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РИЗНАЧЕННЯ КОМПЕНСАЦІЇ ТА ДОПОМОГИ ДІТЯМ, ЯКІ ПОТЕРПІЛИ ВІД  ЧОРНОБИЛЬСЬКОЇ КАТАСТРОФИ , ДІТЯМ З ІНВАЛІДНІСТЮ,ІНВАЛІДНІСТЬ ЯКИХ ПОВ’ЯЗАНА З ЧОРНОБИЛЬСЬКОЮ КАТАСТРОФОЮ, ТА ЇХ БАТЬКАМ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поданої зая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працювання поданих документів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розпорядження про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>з питань внутрішньо переміщених осіб та</w:t>
            </w:r>
            <w:r>
              <w:rPr>
                <w:sz w:val="22"/>
                <w:szCs w:val="22"/>
              </w:rPr>
              <w:t xml:space="preserve">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виплатних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лення фінанс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відувач сектору з питань внутрішньо переміщених осіб та соціальної підтримки пільгових категорій насел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-х днів при отриманні коштів на казначейський рахунок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7:00Z</dcterms:created>
  <dc:creator>комп</dc:creator>
  <dc:description/>
  <cp:keywords/>
  <dc:language>en-US</dc:language>
  <cp:lastModifiedBy>Lyudmyla_Admin</cp:lastModifiedBy>
  <cp:lastPrinted>2022-07-01T11:11:00Z</cp:lastPrinted>
  <dcterms:modified xsi:type="dcterms:W3CDTF">2023-07-12T12:54:00Z</dcterms:modified>
  <cp:revision>3</cp:revision>
  <dc:subject/>
  <dc:title>Додаток 2</dc:title>
</cp:coreProperties>
</file>