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ОСОБАМ З ІНВАЛІДНІСТЮ НА БЕНЗИН, РЕМОНТ  І ТЕХНІЧНЕ ОБСЛУГОВУВАННЯ АВТОМОБІЛІВ ТА НА ТРАНСПОРТНЕ ОБСЛУГОВУВАННЯ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та пода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формлення клопотання до Департаменту соціальної та сімейної політики облдержадміністрації про видачу розпорядження для виплати компенсації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ис клопо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розпорядження для виплати компенсації з Департаменту соціальної та сімейної політики облдерж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грошової компенсації відповідно до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чі на рік – березень та вересень поточ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оловний спеціаліст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2:00Z</dcterms:created>
  <dc:creator>комп</dc:creator>
  <dc:description/>
  <cp:keywords/>
  <dc:language>en-US</dc:language>
  <cp:lastModifiedBy>Lyudmyla_Admin</cp:lastModifiedBy>
  <cp:lastPrinted>2022-07-01T10:46:00Z</cp:lastPrinted>
  <dcterms:modified xsi:type="dcterms:W3CDTF">2023-07-12T12:50:00Z</dcterms:modified>
  <cp:revision>3</cp:revision>
  <dc:subject/>
  <dc:title>Додаток 2</dc:title>
</cp:coreProperties>
</file>