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bookmarkStart w:id="0" w:name="n43"/>
      <w:bookmarkEnd w:id="0"/>
      <w:r>
        <w:rPr>
          <w:sz w:val="22"/>
          <w:szCs w:val="22"/>
          <w:lang w:eastAsia="ar-SA"/>
        </w:rPr>
        <w:t xml:space="preserve">Затверджено </w:t>
      </w:r>
    </w:p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каз управління соціального захисту населення районної державної адміністрації   11.07.20</w:t>
      </w:r>
      <w:r>
        <w:rPr>
          <w:sz w:val="22"/>
          <w:szCs w:val="22"/>
          <w:lang w:val="ru-RU" w:eastAsia="ar-SA"/>
        </w:rPr>
        <w:t>23</w:t>
      </w:r>
      <w:r>
        <w:rPr>
          <w:sz w:val="22"/>
          <w:szCs w:val="22"/>
          <w:lang w:eastAsia="ar-SA"/>
        </w:rPr>
        <w:t>р. № 15 В/Д-23</w:t>
      </w:r>
    </w:p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 адміністративної послуг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ОПЛАТА ПОСЛУГ ПАТРОНАТНОГО ВИХОВАТЕЛЯ ТА ВИПЛАТА СОЦІАЛЬНОЇ ДОПОМОГИ НА УТРИМАННЯ ДИТИНИ В СІМЇ ПАТРОНАТНОГО ВИХОВАТЕЛЯ”</w:t>
      </w:r>
    </w:p>
    <w:p>
      <w:pPr>
        <w:pStyle w:val="Normal"/>
        <w:spacing w:before="0" w:after="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Управління соціального захисту населенн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Подільської районної державної адміністрації</w:t>
      </w:r>
    </w:p>
    <w:p>
      <w:pPr>
        <w:pStyle w:val="Normal"/>
        <w:pBdr>
          <w:bottom w:val="single" w:sz="12" w:space="1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Балтський відділ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977"/>
        <w:gridCol w:w="708"/>
        <w:gridCol w:w="1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тапи по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повідальна посадова особа і структурний підрозді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ом заяв, перевірка поданих документів, реєстрація прийнятих документів в журналі реєстрації приймання заяв, формування особової справи та передача завідуючому сектору для переві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тягом 1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ірка правильності оформлення особової справи та повноти поданих документів для призначення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відувач сектору з питань призначення та виплати державних соціальних допом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 дня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рішення щодо призначення (відмови в призначенні)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ірка правильності проведених розрахунків та передача особових справ начальнику управління або його заступнику для прийняття рішення та підписання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відувач сектору з питань призначення та виплати державних соціальних допом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2 д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рішення щодо призначення (відмови в призначенні) допомоги та затвердження його підпис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іння або заступник начальника, завідувач сект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2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тя особового рахунку та формування списків для виплати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опрацьованих справ до архі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 дня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а кількість днів надання послуг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кількість днів (передбачена законодавством) 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57:00Z</dcterms:created>
  <dc:creator>комп</dc:creator>
  <dc:description/>
  <cp:keywords/>
  <dc:language>en-US</dc:language>
  <cp:lastModifiedBy>Lyudmyla_Admin</cp:lastModifiedBy>
  <cp:lastPrinted>2022-07-01T10:27:00Z</cp:lastPrinted>
  <dcterms:modified xsi:type="dcterms:W3CDTF">2023-07-12T05:57:00Z</dcterms:modified>
  <cp:revision>2</cp:revision>
  <dc:subject/>
  <dc:title>Додаток 2</dc:title>
</cp:coreProperties>
</file>