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НАДАННЯ СТАТУСУ ДИТИНИ, ЯКА ПОСТРАЖДАЛА ВНАСЛІДОК ВОЄННИХ ДІЙ ТА ЗБРОЙНИХ КОФЛІКТІВ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709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и та визначеного пакету документів для отримання посвід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вірка повноти пакету поданих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формлення посвідчення та передача документів начальнику у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     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 </w:t>
            </w: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єстрація даних у журналі видачі посвідчень 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идача посвідчення особі, яка звернула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 соціальної підтримки пільгових категорій насел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 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6:00Z</dcterms:created>
  <dc:creator>комп</dc:creator>
  <dc:description/>
  <cp:keywords/>
  <dc:language>en-US</dc:language>
  <cp:lastModifiedBy>Lyudmyla_Admin</cp:lastModifiedBy>
  <cp:lastPrinted>2022-07-01T10:25:00Z</cp:lastPrinted>
  <dcterms:modified xsi:type="dcterms:W3CDTF">2023-07-12T12:42:00Z</dcterms:modified>
  <cp:revision>3</cp:revision>
  <dc:subject/>
  <dc:title>Додаток 2</dc:title>
</cp:coreProperties>
</file>