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ИДАЧА ДОВІДКИ ДЛЯ ОТРИМАННЯ ПІЛЬГ ОСОБАМ З ІНВАЛІДНІСТЮ, ЯКІ НЕ МАЮТЬ ПРАВА НА ПЕНСІЮ ЧИ СОЦІАЛЬНУ ДОПОМОГУ 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 документів, реєстрація прийнятих документів для отрима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ння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еревірка повноти пакету поданих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ння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посвідчення та передача документів начальнику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, 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 в      з    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звернення особи за умови подання пакету необхідних документів 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несення даних у особовий рахунок одержувача державної соціальної допомоги про видачу посвідче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ень звернення особи за умови подання пакету необхідних документ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посвідчення особі, яка зверну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звернення особи за умови подання пакету необхідних документ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8:00Z</dcterms:created>
  <dc:creator>комп</dc:creator>
  <dc:description/>
  <cp:keywords/>
  <dc:language>en-US</dc:language>
  <cp:lastModifiedBy>Lyudmyla_Admin</cp:lastModifiedBy>
  <cp:lastPrinted>2022-07-01T09:23:00Z</cp:lastPrinted>
  <dcterms:modified xsi:type="dcterms:W3CDTF">2023-07-12T05:48:00Z</dcterms:modified>
  <cp:revision>2</cp:revision>
  <dc:subject/>
  <dc:title>Додаток 2</dc:title>
</cp:coreProperties>
</file>