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bookmarkStart w:id="0" w:name="n43"/>
      <w:bookmarkEnd w:id="0"/>
      <w:r>
        <w:rPr>
          <w:sz w:val="22"/>
          <w:szCs w:val="22"/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каз управління соціального захисту населення районної державної адміністрації     11.07.20</w:t>
      </w:r>
      <w:r>
        <w:rPr>
          <w:sz w:val="22"/>
          <w:szCs w:val="22"/>
          <w:lang w:val="ru-RU" w:eastAsia="ar-SA"/>
        </w:rPr>
        <w:t>23</w:t>
      </w:r>
      <w:r>
        <w:rPr>
          <w:sz w:val="22"/>
          <w:szCs w:val="22"/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ВЗЯТТЯ НА ОБЛІК ДЛЯ ЗАБЕЗПЕЧЕННЯ САНАТОРНО-КУРОРТНИМ ЛІКУВАННЯМ (ПУТІВКАМИ) ВЕТЕРАНІВ ВІЙНИ ТА ОСІБ, НА ЯКИХ ПОШИРЮЄТЬСЯ ДІЯ ЗАКОНІВ УКРАЇНИ «ПРО СТАТУС ВЕТЕРАНІВ ВІЙНИ, ГАРАНТІЇ ЇХ СОЦІАЛЬНОГО ЗАХИСТУ» ТА «ПРО ЖЕРТВИ НАЦИСТСЬКИХ ПЕРЕСЛІДУВАНЬ”</w:t>
      </w:r>
    </w:p>
    <w:p>
      <w:pPr>
        <w:pStyle w:val="Normal"/>
        <w:spacing w:before="0" w:after="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Управління соціального захисту населення  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709"/>
        <w:gridCol w:w="22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апи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ом заяви та визначеного пакету документ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 день подачі зая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У день подачі заяв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в журналі обліку громадян для забезпечення санаторно-курортними путів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 в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Внесення інформації про особу до Централізованого банку даних з проблем інвалідності 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зування заяви та завірення доданих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чальник управлі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рення путівки підписом керівника  та печаткою управлі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ня при надходженні путівки з обласного Департаменту відповідно до чер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санаторно-курортної путі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ня при надходженні путівки з обласного Департаменту відповідно до чер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-  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6:00Z</dcterms:created>
  <dc:creator>комп</dc:creator>
  <dc:description/>
  <cp:keywords/>
  <dc:language>en-US</dc:language>
  <cp:lastModifiedBy>Lyudmyla_Admin</cp:lastModifiedBy>
  <cp:lastPrinted>2022-07-01T09:18:00Z</cp:lastPrinted>
  <dcterms:modified xsi:type="dcterms:W3CDTF">2023-07-12T12:33:00Z</dcterms:modified>
  <cp:revision>3</cp:revision>
  <dc:subject/>
  <dc:title>Додаток 2</dc:title>
</cp:coreProperties>
</file>