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ВЗЯТТЯ НА ОБЛІК ДЛЯ ЗАБЕЗПЕЧЕННЯ САНАТОРНО-КУРОРТНИМ ЛІКУВАННЯМ (ПУТІВКАМИ) ОСІБ З ІНВАЛІДНІСТЮ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709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заяви та визначеного пакету докумен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в журналі обліку громадян для забезпечення санаторно-курортними путів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в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несення інформації про особу до Централізованого банку даних з проблем інвалідності 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зування заяви та завірення доданих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чальник управлі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договору підписом керівника та печаткою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 при надходженні путівки з обласного Департаменту відповідно до чер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говору на санаторно-курортне лік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 при надходженні путівки з обласного Департаменту відповідно до чер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7:00Z</dcterms:created>
  <dc:creator>комп</dc:creator>
  <dc:description/>
  <cp:keywords/>
  <dc:language>en-US</dc:language>
  <cp:lastModifiedBy>Lyudmyla_Admin</cp:lastModifiedBy>
  <cp:lastPrinted>2022-07-01T09:20:00Z</cp:lastPrinted>
  <dcterms:modified xsi:type="dcterms:W3CDTF">2023-07-12T12:35:00Z</dcterms:modified>
  <cp:revision>3</cp:revision>
  <dc:subject/>
  <dc:title>Додаток 2</dc:title>
</cp:coreProperties>
</file>