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11.07.2023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color w:val="2D1614"/>
        </w:rPr>
        <w:t>ПРИЗНАЧЕННЯ НАДБАВКИ НА ДОГЛЯД ЗА ОСОБАМИ З ІНВАЛІДНІСТЮ З ДИТИНСТВА ТА ДІТЬМИ З ІНВАЛІДНІСТЮ</w:t>
      </w:r>
      <w:r>
        <w:rPr>
          <w:b/>
        </w:rPr>
        <w:t>»</w:t>
      </w:r>
    </w:p>
    <w:p>
      <w:pPr>
        <w:pStyle w:val="Normal"/>
        <w:spacing w:before="0" w:after="60"/>
        <w:ind w:left="2124" w:hanging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вачу сектором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та виплати призначення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та виплати призначення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Завідувач сектору з питань призначення та виплати державних соціальних допом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та виплати призначення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та виплати призначення державних соціальних допомог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1:00Z</dcterms:created>
  <dc:creator>комп</dc:creator>
  <dc:description/>
  <cp:keywords/>
  <dc:language>en-US</dc:language>
  <cp:lastModifiedBy>Lyudmyla_Admin</cp:lastModifiedBy>
  <cp:lastPrinted>2019-12-05T15:58:00Z</cp:lastPrinted>
  <dcterms:modified xsi:type="dcterms:W3CDTF">2023-07-12T05:21:00Z</dcterms:modified>
  <cp:revision>2</cp:revision>
  <dc:subject/>
  <dc:title>Додаток 2</dc:title>
</cp:coreProperties>
</file>