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lang w:eastAsia="ar-SA"/>
        </w:rPr>
      </w:pPr>
      <w:bookmarkStart w:id="0" w:name="n43"/>
      <w:bookmarkEnd w:id="0"/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  <w:t>Наказ управління соціального захисту населення районної державної адміністрації 11.07.2023р. № 15 В/Д-23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  <w:color w:val="2D1614"/>
        </w:rPr>
        <w:t>ПРИЗНАЧЕННЯ ДЕРЖАВНОЇ СОЦІАЛЬНОЇ  ДОПОМОГИ НА ДОГЛЯД</w:t>
      </w:r>
      <w:r>
        <w:rPr>
          <w:b/>
        </w:rPr>
        <w:t>»</w:t>
      </w:r>
    </w:p>
    <w:p>
      <w:pPr>
        <w:pStyle w:val="Normal"/>
        <w:spacing w:before="0" w:after="60"/>
        <w:ind w:left="2124" w:hanging="0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Управління соціального захисту населенн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>
          <w:u w:val="single"/>
        </w:rPr>
      </w:pPr>
      <w:r>
        <w:rPr>
          <w:u w:val="single"/>
        </w:rPr>
        <w:t>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>
          <w:u w:val="single"/>
        </w:rPr>
      </w:pPr>
      <w:r>
        <w:rPr>
          <w:u w:val="single"/>
        </w:rPr>
        <w:t>Балтський відділ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709"/>
        <w:gridCol w:w="1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u w:val="singl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ом заяв, перевірка поданих документів, реєстрація прийнятих документів в журналі реєстрації приймання заяв, формування особової справи та передача завідувачу сектором для переві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та виплати призначення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  <w:r>
              <w:rPr/>
              <w:t>Протягом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вірка правильності оформлення особової справи та повноти поданих документів для призначення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ідувач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 в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няття рішення щодо призначення (відмови в призначенні)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та виплати призначення державних соціальних допомог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вірка правильності проведених розрахунків та передача особових справ начальнику управління або його заступнику для прийняття рішення та підписання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Завідувач сектору з питань призначення та виплати державних соціальних допом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2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няття рішення щодо призначення (відмови в призначенні) допомоги та затвердження його підпи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ачальник управління або заступник начальника, завідувач сект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2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ідкриття особового рахунку та формування списків для виплати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та виплати призначення державних соціальних допомог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8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працьованих справ до архі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та виплати призначення державних соціальних допомог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8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Загальна кількість днів надання послуг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Загальна кількість днів (передбачена законодавством)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20:00Z</dcterms:created>
  <dc:creator>комп</dc:creator>
  <dc:description/>
  <cp:keywords/>
  <dc:language>en-US</dc:language>
  <cp:lastModifiedBy>Lyudmyla_Admin</cp:lastModifiedBy>
  <cp:lastPrinted>2019-12-05T15:58:00Z</cp:lastPrinted>
  <dcterms:modified xsi:type="dcterms:W3CDTF">2023-07-12T05:20:00Z</dcterms:modified>
  <cp:revision>2</cp:revision>
  <dc:subject/>
  <dc:title>Додаток 2</dc:title>
</cp:coreProperties>
</file>