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096" w:hanging="0"/>
        <w:rPr>
          <w:lang w:eastAsia="ar-SA"/>
        </w:rPr>
      </w:pPr>
      <w:bookmarkStart w:id="0" w:name="n43"/>
      <w:bookmarkEnd w:id="0"/>
      <w:r>
        <w:rPr>
          <w:lang w:eastAsia="ar-SA"/>
        </w:rPr>
        <w:t xml:space="preserve">Затверджено </w:t>
      </w:r>
    </w:p>
    <w:p>
      <w:pPr>
        <w:pStyle w:val="Normal"/>
        <w:suppressAutoHyphens w:val="true"/>
        <w:ind w:left="6096" w:hanging="0"/>
        <w:rPr>
          <w:lang w:eastAsia="ar-SA"/>
        </w:rPr>
      </w:pPr>
      <w:r>
        <w:rPr>
          <w:lang w:eastAsia="ar-SA"/>
        </w:rPr>
        <w:t>Наказ управління соціального захисту населення районної державної адміністрації 11.07.2023р. № 15 В/Д-23</w:t>
      </w:r>
    </w:p>
    <w:p>
      <w:pPr>
        <w:pStyle w:val="Normal"/>
        <w:suppressAutoHyphens w:val="true"/>
        <w:ind w:left="6096" w:hanging="0"/>
        <w:rPr>
          <w:lang w:eastAsia="ar-SA"/>
        </w:rPr>
      </w:pPr>
      <w:r>
        <w:rPr>
          <w:lang w:eastAsia="ar-SA"/>
        </w:rPr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ТЕХНОЛОГІЧНА КАРТКА</w:t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 адміністративної послуги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«</w:t>
      </w:r>
      <w:r>
        <w:rPr>
          <w:rFonts w:eastAsia="Calibri"/>
          <w:b/>
        </w:rPr>
        <w:t>ПРИЗНАЧЕННЯ ДЕРЖАВНОЇ ДОПОМОГИ НА ДІТЕЙ ОДИНОКИМ МАТЕРЯМ</w:t>
      </w:r>
      <w:r>
        <w:rPr>
          <w:b/>
        </w:rPr>
        <w:t>»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u w:val="single"/>
        </w:rPr>
        <w:t>Управління соціального захисту населенн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Подільської районної державної адміністрації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jc w:val="center"/>
        <w:rPr>
          <w:u w:val="single"/>
        </w:rPr>
      </w:pPr>
      <w:r>
        <w:rPr>
          <w:u w:val="single"/>
        </w:rPr>
        <w:t>Балтський відділ</w:t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709"/>
        <w:gridCol w:w="16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тапи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повідальна посадова особа і структурний підроз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ія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мін виконання (дні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ийом заяв, перевірка поданих документів, реєстрація прийнятих документів в журналі реєстрації приймання заяв, формування особової справи та передача завідувачу сектором для переві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Style w:val="StrongEmphasis"/>
                <w:b w:val="false"/>
              </w:rPr>
              <w:t>Головний спеціаліст сектору з питань призначення та виплати державних соціальних допом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в 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 </w:t>
            </w:r>
            <w:r>
              <w:rPr/>
              <w:t>Протягом 1 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еревірка правильності оформлення особової справи та повноти поданих документів для призначення допом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Style w:val="StrongEmphasis"/>
                <w:b w:val="false"/>
              </w:rPr>
              <w:t>Завідувач сектору з питань призначення та виплати державних соціальних допом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в в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1 дня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3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ийняття рішення щодо призначення (відмови в призначенні) допом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Style w:val="StrongEmphasis"/>
                <w:b w:val="false"/>
              </w:rPr>
              <w:t>Головний спеціаліст сектору з питань призначення та виплати державних соціальних допом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в 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1 дня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еревірка правильності проведених розрахунків та передача особових справ начальнику управління або його заступнику для прийняття рішення та підписання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Style w:val="StrongEmphasis"/>
                <w:b w:val="false"/>
              </w:rPr>
              <w:t>Завідувач сектору з питань призначення та виплати державних соціальних допом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в 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2 дн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ийняття рішення щодо призначення (відмови в призначенні) допомоги та затвердження його підпис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Начальник управління або заступник начальника, завідувач сект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2 днів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ідкриття особового рахунку та формування списків для виплати допом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Style w:val="StrongEmphasis"/>
                <w:b w:val="false"/>
              </w:rPr>
              <w:t>Головний спеціаліст сектору з питань призначення та виплати державних соціальних допом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>
                <w:sz w:val="28"/>
              </w:rPr>
              <w:t>в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1 дня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ередача опрацьованих справ до архі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Style w:val="StrongEmphasis"/>
                <w:b w:val="false"/>
              </w:rPr>
              <w:t>Головний спеціаліст сектору з питань призначення та виплати державних соціальних допом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>
                <w:sz w:val="28"/>
              </w:rPr>
              <w:t>в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1 дня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 xml:space="preserve">Загальна кількість днів надання послуг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Загальна кількість днів (передбачена законодавством) 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60" w:after="60"/>
        <w:ind w:firstLine="567"/>
        <w:jc w:val="both"/>
        <w:rPr/>
      </w:pPr>
      <w:r>
        <w:rPr>
          <w:rStyle w:val="StrongEmphasis"/>
          <w:b w:val="false"/>
        </w:rPr>
        <w:t>Умовні позначки: В-виконує, У- бере участь, П - погоджує, З – затверджує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Style15">
    <w:name w:val="Нижній колонтитул Знак"/>
    <w:qFormat/>
    <w:rPr>
      <w:sz w:val="24"/>
      <w:szCs w:val="24"/>
      <w:lang w:val="ru-RU" w:bidi="ar-S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lang w:val="ru-RU"/>
    </w:rPr>
  </w:style>
  <w:style w:type="paragraph" w:styleId="11title">
    <w:name w:val="11title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11:00Z</dcterms:created>
  <dc:creator>комп</dc:creator>
  <dc:description/>
  <cp:keywords/>
  <dc:language>en-US</dc:language>
  <cp:lastModifiedBy>Lyudmyla_Admin</cp:lastModifiedBy>
  <cp:lastPrinted>2019-12-05T16:16:00Z</cp:lastPrinted>
  <dcterms:modified xsi:type="dcterms:W3CDTF">2023-07-12T05:11:00Z</dcterms:modified>
  <cp:revision>2</cp:revision>
  <dc:subject/>
  <dc:title>Додаток 2</dc:title>
</cp:coreProperties>
</file>