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червня  2023 року                 </w:t>
        <w:tab/>
        <w:t>село Піщана</w:t>
        <w:tab/>
        <w:t xml:space="preserve">                                   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лану роботи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І півріччя 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сільської ради Лариси УСАТЕНКО про  план роботи виконавчого комітету Піщанської сільської ради на ІІ півріччя 2023 року та згідно статей  27-40, 52, 53 Закону України «Про місцеве самоврядування в Україні», пункту 3.2 Регламенту виконавчого комітету сільської ради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Піщанської сільської ради на ІІ півріччя 2023 року  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    Валентина ГУЛ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7 червня 2023 року № 4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І півріччя 2023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роботи із зверненнями громадян за ІІ квартал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порядку контролю: про хід виконання рішення виконкому від 30.05.2022  № 41 «Про невідкладні заходи по боротьбі з карантинними рослина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підготовку та відзначення  32-ї річниці Незалежності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погодження проєктів галузе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присвоєння та зміну адреси. </w:t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</w:r>
      <w:r>
        <w:rPr>
          <w:bCs/>
          <w:color w:val="000000"/>
          <w:spacing w:val="-5"/>
          <w:sz w:val="28"/>
          <w:szCs w:val="28"/>
          <w:lang w:val="uk-UA"/>
        </w:rPr>
        <w:t>Про схвалення проєкту звіту «Про виконання бюджету Піщанської сільської територіальної громади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І півріччя 2023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стан надходження податків, інших обов’язкових платежів до бюджету сільської територіальної громади, у т. ч. від підприємств і організацій незалежно від форм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ан сплати земель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порядку контролю: про хід виконання рішення виконкому від 30.05.2022  № 41 «Про невідкладні заходи по боротьбі з карантинними рослинами»</w:t>
      </w:r>
    </w:p>
    <w:p>
      <w:pPr>
        <w:pStyle w:val="Normal"/>
        <w:ind w:right="-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підготовку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до нового навчального року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ро   вибуття  дітей  з  сім’ї патронатного   вихователя та припинення дії договору про патронат, або продовження терміну перебування дітей в ро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стан виконання батьківських обов’яз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Про присвоєння та зміну адрес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 організацію харчування дітей в</w:t>
      </w:r>
      <w:r>
        <w:rPr>
          <w:sz w:val="28"/>
          <w:szCs w:val="28"/>
          <w:shd w:fill="FFFFFF" w:val="clear"/>
          <w:lang w:val="uk-UA"/>
        </w:rPr>
        <w:t xml:space="preserve"> закладах загальної середньо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світи та </w:t>
      </w:r>
      <w:r>
        <w:rPr>
          <w:sz w:val="28"/>
          <w:szCs w:val="28"/>
          <w:shd w:fill="FFFFFF" w:val="clear"/>
        </w:rPr>
        <w:t>дошкільних закладах</w:t>
      </w:r>
      <w:r>
        <w:rPr>
          <w:sz w:val="28"/>
          <w:szCs w:val="28"/>
          <w:shd w:fill="FFFFFF" w:val="clear"/>
          <w:lang w:val="uk-UA"/>
        </w:rPr>
        <w:t xml:space="preserve">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Постановка на квартирний облік дітей-сиріт та дітей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ро підготовку </w:t>
      </w:r>
      <w:r>
        <w:rPr>
          <w:sz w:val="28"/>
          <w:szCs w:val="28"/>
          <w:lang w:val="uk-UA"/>
        </w:rPr>
        <w:t>об’єктів житлово-комунального господарства та об’єктів</w:t>
      </w:r>
      <w:r>
        <w:rPr>
          <w:sz w:val="28"/>
          <w:szCs w:val="28"/>
        </w:rPr>
        <w:t xml:space="preserve"> соціальної сфери до роботи в осінньо-зимовий період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Вирішення питань опіки/піклування та захисту прав неповнолітніх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рішення питань опіки/піклування щодо повнолітніх недієздатних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ОВТ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роботи із зверненнями громадян за ІІІ квартал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ходи щодо вшанування пам’яті жертв Голодомору 1932-1933 років.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5"/>
          <w:sz w:val="28"/>
          <w:szCs w:val="28"/>
          <w:lang w:val="uk-UA"/>
        </w:rPr>
        <w:t>Про схвалення проєкту звіту «Про виконання бюджету Піщанської сільської територіальної громади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9 місяців 2023 рок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СТОПАД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стан медичного обслуговування населення на території Піщанської сільської ради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стан обслуговування одиноких пристарілих громадян соціальними працівниками КП «Центр надання соціальних послуг»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результати проведення рейдів-перевірок умов проживання дітей в неблагополучних сім’ях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shd w:fill="FFFFFF" w:val="clear"/>
        </w:rPr>
        <w:t xml:space="preserve">Про план заходів </w:t>
      </w:r>
      <w:r>
        <w:rPr>
          <w:sz w:val="28"/>
          <w:szCs w:val="28"/>
          <w:shd w:fill="FFFFFF" w:val="clear"/>
          <w:lang w:val="uk-UA"/>
        </w:rPr>
        <w:t>відзначен</w:t>
      </w:r>
      <w:r>
        <w:rPr>
          <w:sz w:val="28"/>
          <w:szCs w:val="28"/>
          <w:shd w:fill="FFFFFF" w:val="clear"/>
        </w:rPr>
        <w:t xml:space="preserve">ня Дня </w:t>
      </w:r>
      <w:r>
        <w:rPr>
          <w:sz w:val="28"/>
          <w:szCs w:val="28"/>
          <w:shd w:fill="FFFFFF" w:val="clear"/>
          <w:lang w:val="uk-UA"/>
        </w:rPr>
        <w:t>місцевого самоврядування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</w:t>
      </w:r>
      <w:r>
        <w:rPr>
          <w:sz w:val="28"/>
          <w:szCs w:val="28"/>
          <w:shd w:fill="FFFFFF" w:val="clear"/>
        </w:rPr>
        <w:t xml:space="preserve">Про план заходів  до святкування Дня </w:t>
      </w:r>
      <w:r>
        <w:rPr>
          <w:sz w:val="28"/>
          <w:szCs w:val="28"/>
          <w:shd w:fill="FFFFFF" w:val="clear"/>
          <w:lang w:val="uk-UA"/>
        </w:rPr>
        <w:t>Святого Микола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стан забезпечення розгляду виконавчим комітетом сільської ради справ про адміністративні правопорушення за 2023 рік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Про підготовку та проведення Новорічних та різдвяних свя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3. Про вжиття додаткових заходів щодо попередження виникнення пожеж та загибелі людей під час Новорічних та різдвяних свят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 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плану роботи виконавчого комітету сільської ради на І півріччя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підсумки роботи відділу ЦНАП Піщан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Про погодження переліку об’єктів, на яких порушники виконують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ивне стягнення у вигляді громадських робіт, та видів таких робіт на території Піщанської сільської ради на 2024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>8.Про погодження переліку об’єктів, на яких засуджені виконують покарання у вигляді громадських робіт, та видів таких робіт на території Піщанської сільської ради на 2024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>9.Про погодження переліку об’єктів, на яких порушники виконують суспільно-корисні  роботи, та видів таких робіт на території Піщанської сільської ради на 2024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6"/>
          <w:szCs w:val="26"/>
          <w:lang w:val="uk-UA"/>
        </w:rPr>
        <w:t>Про організацію громадських робіт тимчасового характеру на території Піщанської сільської ради у 2024 році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1.Про затвердження калькуляції собівартості утримання осіб, які постраждали від домашнього насильства </w:t>
      </w:r>
      <w:r>
        <w:rPr>
          <w:bCs/>
          <w:sz w:val="28"/>
          <w:szCs w:val="28"/>
          <w:lang w:eastAsia="ru-RU"/>
        </w:rPr>
        <w:t xml:space="preserve"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 </w:t>
      </w:r>
      <w:r>
        <w:rPr>
          <w:bCs/>
          <w:sz w:val="28"/>
          <w:szCs w:val="28"/>
        </w:rPr>
        <w:t xml:space="preserve">та/або насильства за ознакою статі  «Допомога поруч» з  «кризовою кімнатою» </w:t>
      </w:r>
      <w:r>
        <w:rPr>
          <w:sz w:val="28"/>
          <w:szCs w:val="28"/>
        </w:rPr>
        <w:t xml:space="preserve">при КП «Центр надання соціальних послуг» Піщанської  сільської ради Подільського району Одеської  області на 2024 рік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 ради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USER</dc:creator>
  <dc:description/>
  <cp:keywords/>
  <dc:language>en-US</dc:language>
  <cp:lastModifiedBy>Larisa</cp:lastModifiedBy>
  <cp:lastPrinted>2023-06-02T09:14:00Z</cp:lastPrinted>
  <dcterms:modified xsi:type="dcterms:W3CDTF">2023-06-02T06:51:00Z</dcterms:modified>
  <cp:revision>32</cp:revision>
  <dc:subject/>
  <dc:title> </dc:title>
</cp:coreProperties>
</file>