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червня 2023 року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>с. Піщана</w:t>
        <w:tab/>
        <w:t xml:space="preserve">                                             № 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</w:t>
      </w:r>
      <w:r>
        <w:rPr>
          <w:b/>
          <w:sz w:val="28"/>
          <w:szCs w:val="28"/>
          <w:lang w:val="ru-RU"/>
        </w:rPr>
        <w:t xml:space="preserve"> щодо</w:t>
      </w:r>
      <w:r>
        <w:rPr>
          <w:b/>
          <w:sz w:val="28"/>
          <w:szCs w:val="28"/>
        </w:rPr>
        <w:t xml:space="preserve"> відзначенн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Конституції України 28 червня 2023 рок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Плану роботи відділу освіти, культури, молоді та спорту на 2023 рі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гідного відзначення у 2023 році 27-ї річниці Конституції України, поширення інформації про історію конституціоналізму, формування правової культури, виховання поваги до Конституції України, враховуючи важливе значення Основного Закону в розбудові правової, демократичної держави,  виконавчий комітет сільської ра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 План заходів щодо відзначення Дня Конституції України в закладах культури  Піщанської сільської ради (додається)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до Дня Конституції України, дотримання правил техніки безпеки, карантинних вимог, а також вимог та обмежень воєнного стан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Конституції України в Піщанській сільській територіальній громаді на інтернет - ресурсах сільської ради.     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 даного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      Валентина ГУЛЛА</w:t>
      </w:r>
    </w:p>
    <w:p>
      <w:pPr>
        <w:pStyle w:val="Style17"/>
        <w:ind w:firstLine="5670"/>
        <w:jc w:val="right"/>
        <w:rPr/>
      </w:pPr>
      <w:r>
        <w:rPr/>
        <w:t>Додаток</w:t>
      </w:r>
    </w:p>
    <w:p>
      <w:pPr>
        <w:pStyle w:val="Style17"/>
        <w:ind w:firstLine="5670"/>
        <w:jc w:val="right"/>
        <w:rPr/>
      </w:pPr>
      <w:r>
        <w:rPr/>
        <w:t>до рішення виконавчого комітету</w:t>
      </w:r>
    </w:p>
    <w:p>
      <w:pPr>
        <w:pStyle w:val="Style17"/>
        <w:ind w:firstLine="5670"/>
        <w:jc w:val="right"/>
        <w:rPr/>
      </w:pPr>
      <w:r>
        <w:rPr/>
        <w:t>від 07 червня 2023 р. № 3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ЗАПЛАНОВАНІ В ЗАКЛАДАХ КУЛЬТУРИ  ПІЩАНСЬКОЇ СІЛЬСЬКОЇ РАДИ,  ДО ДНЯ КОНСТИТУЦІЇ УКРАЇН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ЧЕРВНЯ 2023 РОК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і заходи розпочинатимуться з загальнонаціональної хвилини мовчання.</w:t>
      </w:r>
    </w:p>
    <w:p>
      <w:pPr>
        <w:pStyle w:val="Style17"/>
        <w:ind w:left="284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6"/>
        <w:gridCol w:w="254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на година  «Знай свої прав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ібліотека-філія с.Піщ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а вікторина «Конституція для всіх – і дорослих, і мали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дитячого малюнка «Конституція – оберіг нашої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на виставка «Конституція – фундамент суверенітет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Історична година «Історія української конституції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ставка дитячих малюнків «Нехай панує на землі закон, добро і справедливіст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ітературна презентація «Конституція – сила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Ракуло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кан Л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-пазл "Чи знаєш ти Конституцію України?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кулянський СБ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гляд  тематичного відео «День Конституції Україн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івсь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зна Л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тріотична година «Конституція – основний Закон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ібліотека-філія с.Крин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на полиця «Конституція – основа всіх осно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ібліотека-філія с.Крин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анасійчук </w:t>
            </w:r>
            <w:r>
              <w:rPr>
                <w:lang w:val="en-US"/>
              </w:rPr>
              <w:t>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нижкова виставка «Основний Закон суверенної держав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ібліотека-філія с.Герби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а година ««Конституція – законодавчий фундамент суспільств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ербинський С</w:t>
            </w:r>
            <w:r>
              <w:rPr/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Інформаційно-просвітницькі допис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рінки закладів культури у соціальній мережі Фейсбу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озна Л.Г.</w:t>
            </w:r>
          </w:p>
        </w:tc>
      </w:tr>
    </w:tbl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3-06-02T08:45:00Z</cp:lastPrinted>
  <dcterms:modified xsi:type="dcterms:W3CDTF">2023-06-02T05:46:00Z</dcterms:modified>
  <cp:revision>49</cp:revision>
  <dc:subject/>
  <dc:title>             </dc:title>
</cp:coreProperties>
</file>