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rFonts w:cs="MS Sans Serif;Arial" w:ascii="MS Sans Serif;Arial" w:hAnsi="MS Sans Serif;Arial"/>
          <w:b/>
          <w:sz w:val="32"/>
          <w:szCs w:val="20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ІЩАНСЬКА СІЛЬСЬКА РАДА</w:t>
      </w:r>
    </w:p>
    <w:p>
      <w:pPr>
        <w:pStyle w:val="Normal"/>
        <w:ind w:firstLine="708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    </w:t>
      </w:r>
      <w:r>
        <w:rPr>
          <w:b/>
          <w:sz w:val="28"/>
          <w:szCs w:val="28"/>
          <w:lang w:val="uk-UA" w:eastAsia="uk-UA"/>
        </w:rPr>
        <w:t>ПОДІЛЬСЬКОГО РАЙОНУ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квіт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 xml:space="preserve">23 року                         село Піщана  </w:t>
        <w:tab/>
        <w:t xml:space="preserve">                                     № 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отримання правил і санітарних вимог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 застосуванні пестицидів та гербіциді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Піщанської сільської ради у 2023 роц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61" w:hanging="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гідно пункту 1 частини б статті 33 Закону України «Про місцеве самоврядування в Україні», Законів України «Про бджільництво», «Про забезпечення санітарного та епідеміологічного благополуччя населення», «Про пестициди і агрохімікати», «Про захист рослин», відповідно до Державних санітарних правил ДСП 8.8.1.2.001-98 «Транспортування, зберігання та застосування пестицидів у народному господарстві», з метою забезпечення оптимальних умов життєдіяльності  громадян, виконавчий комітет сільської ради</w:t>
      </w:r>
    </w:p>
    <w:p>
      <w:pPr>
        <w:pStyle w:val="Normal"/>
        <w:ind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61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2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ти гербіциди та пестициди оприскувачами на території населених пунктів з 22.00 години до 05.00 години ранку.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госпвиробникам при необхідності проводити обробіток об’єктів на  відстані не менше 300 метрів до населених пунктів та встановлювати попереджувальні знаки.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акону України «Про бджільництво»  власники пасік повинні паспортизувати  свої пасіки, зареєструвати їх в сільській раді та інформувати сільську раду і  сільгоспвиробників про перебування їх пасік на даних територіях.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ити всіх сільгоспвиробників про дотримання правил і санітарних вимог при застосуванні пестицидів та гербіцидів.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ушення правил і санітарних вимог тягне за собою цивільну, адміністративну або  кримінальну відповідальність згідно чинного законодав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</w:rPr>
        <w:t>комісію з питань благоустрою та санітарного стану території Піщанської сіль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сільського голови</w:t>
        <w:tab/>
        <w:tab/>
        <w:tab/>
        <w:t xml:space="preserve">                  Володимир ГЕРБЕНСЬКИЙ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22:00Z</dcterms:created>
  <dc:creator>USER</dc:creator>
  <dc:description/>
  <cp:keywords/>
  <dc:language>en-US</dc:language>
  <cp:lastModifiedBy>Larisa</cp:lastModifiedBy>
  <cp:lastPrinted>2022-05-25T14:25:00Z</cp:lastPrinted>
  <dcterms:modified xsi:type="dcterms:W3CDTF">2023-04-25T12:40:00Z</dcterms:modified>
  <cp:revision>21</cp:revision>
  <dc:subject/>
  <dc:title> </dc:title>
</cp:coreProperties>
</file>