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7 квітня 2023 року                           с. Піщана</w:t>
        <w:tab/>
        <w:t xml:space="preserve">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Про  встановлення піклув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, позбавленою батьківського  піклув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ями 243, 244, 246 Сімейного кодексу України, пунктами 35, 4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рекомендацій Одеського обласного центру соціальних служб від 06.04.2023 р. №06/01-242 про включення до банку даних про дітей-сиріт та дітей, позбавлених батьківського піклування, і сім’ї потенціальних усиновлювачів, опікунів, піклувальників, прийомних батьків, батьків-вихователів та заяви громадянки Зеленіної Ірини Василівни, 16.05.1974 року народження (жительки с. Піщана Подільського району Одеської області) від 17 квітня 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у зв’язку з тим, що рішенням Балтського районного суду №493/388/22 від 06.07.2022 р. у матері Варвась Оксани Вікторівни відібрано дитину, а відомості про батька у свідоцтві про народження дитини записані відповідно до частини першої статті 135 Сімейного кодексу України, з метою захисту прав дитини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з 01 травня 2023 року громадянку Зеленіну Ірину Василівну, піклувальником над дитино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бавленою батьківського піклування Варвась Альоною Михайлівною, 28 червня 2006 року наро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 проживання дитини визначити разом з піклувальником за адресою: вул. Шкільна, 30, село Піщана Подільського району Одес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ріпити за Варвась Альоною Михайлівною, 28 червня 2006 року народження право користування житловою площею піклувальника за адресою: вул. Шкільна, 30, село Піщана Подільського району  Оде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обов’язати піклувальника Зеленіну Ірину Василівну щорічно, до 01 грудня,  надавати до служби  у  справах  дітей  Піщанської сільської ради звіт про свою діяльність щодо захисту прав та інтересів підопічно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піклувальнику звернутися до Центру надання адміністративних послуг Піщанської сільської ради для призначення допомоги на підопіч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 Забезпечити контроль дотримання прав дитини в сім’ї піклувальни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ї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іщанській АЗПСМ КНП «Балтський центр ПМСД» </w:t>
      </w:r>
      <w:r>
        <w:rPr>
          <w:sz w:val="28"/>
          <w:szCs w:val="28"/>
          <w:lang w:val="uk-UA"/>
        </w:rPr>
        <w:t xml:space="preserve">забезпечити медичний супровід підопічної та щорічно, до 01 грудня, надавати службі у справах дітей інформацію про стан здоров’я підопічної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, даного підопічній, на загальну середню освіту та щорічно, до 01 грудня, надавати службі у справах дітей інформацію про рівень розвитку та знань підопіч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ї або піклувальн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сільського голови                                       Володимир ГЕРБЕНС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roma</dc:creator>
  <dc:description/>
  <cp:keywords/>
  <dc:language>en-US</dc:language>
  <cp:lastModifiedBy>Larisa</cp:lastModifiedBy>
  <cp:lastPrinted>2023-02-21T16:44:00Z</cp:lastPrinted>
  <dcterms:modified xsi:type="dcterms:W3CDTF">2023-04-25T11:36:00Z</dcterms:modified>
  <cp:revision>24</cp:revision>
  <dc:subject/>
  <dc:title/>
</cp:coreProperties>
</file>