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Благодійність іноземн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4) Корпоративн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) Колективне волонтерство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6) Всеукраїнська благодій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7) Регіональна доброчинність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) Місцева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9) Доброчинність в охороні здоров’я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0) Доброчинність у освіті та науці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1) Доброчинність у культурі та мистецтві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2) Доброчинність у соціальній сфері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3) Доброчинність у сфері екології та охорони довкілля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4) Доброчинність у захисті України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5) Доброчинність неурядового сектору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6) «Добро починається з тебе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7) «Молодіжні доброчинні ініціативи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8) Доброчинна акція року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9) «Платформа добра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Народний доброчинець (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bCs/>
                  <w:sz w:val="22"/>
                  <w:szCs w:val="22"/>
                </w:rPr>
                <w:t>відзнака з онлайн голосув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) Допомога з-закордон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30 квітня 2023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2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2/12/Zayavka_Menedjer.doc" TargetMode="External"/><Relationship Id="rId3" Type="http://schemas.openxmlformats.org/officeDocument/2006/relationships/hyperlink" Target="https://blagoukraine.org/news/narodny-1150.html" TargetMode="External"/><Relationship Id="rId4" Type="http://schemas.openxmlformats.org/officeDocument/2006/relationships/hyperlink" Target="mailto:konkurs.blag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2:00Z</dcterms:created>
  <dc:creator>User0</dc:creator>
  <dc:description/>
  <cp:keywords/>
  <dc:language>en-US</dc:language>
  <cp:lastModifiedBy>User</cp:lastModifiedBy>
  <cp:lastPrinted>2014-11-25T17:58:00Z</cp:lastPrinted>
  <dcterms:modified xsi:type="dcterms:W3CDTF">2023-03-31T14:30:00Z</dcterms:modified>
  <cp:revision>3</cp:revision>
  <dc:subject/>
  <dc:title>МІЖНАРОДНИЙ БЛАГОДІЙНИЙ ФОНД «УКРАЇНА 3000»</dc:title>
</cp:coreProperties>
</file>