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березня 2023 року                    </w:t>
        <w:tab/>
        <w:t>с. Піщана</w:t>
        <w:tab/>
        <w:t xml:space="preserve">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  <w:t>Про перейменування вулиць, провулків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  <w:t>в Піщанській сільській територіальній громаді 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/>
      </w:pPr>
      <w:r>
        <w:rPr>
          <w:color w:val="222222"/>
          <w:sz w:val="28"/>
          <w:szCs w:val="28"/>
          <w:lang w:eastAsia="ru-RU"/>
        </w:rPr>
        <w:t xml:space="preserve">       </w:t>
      </w:r>
      <w:r>
        <w:rPr>
          <w:color w:val="222222"/>
          <w:sz w:val="28"/>
          <w:szCs w:val="28"/>
          <w:lang w:eastAsia="ru-RU"/>
        </w:rPr>
        <w:t xml:space="preserve">Відповідно до статті 37 Закону України «Про місцеве самоврядування в  Україні»,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враховуючи правовий режим воєнного стану, введеного в Україні згідно Указу Президента України від 24.02.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(із змінами),  закони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«Про забезпечення функціонування української мови як державної», </w:t>
      </w:r>
      <w:r>
        <w:rPr>
          <w:sz w:val="28"/>
          <w:szCs w:val="28"/>
          <w:lang w:eastAsia="ru-RU"/>
        </w:rPr>
        <w:t>Розпорядження сільського голови від 30.12.2022 року № 89од</w:t>
      </w:r>
      <w:r>
        <w:rPr>
          <w:color w:val="222222"/>
          <w:sz w:val="28"/>
          <w:szCs w:val="28"/>
          <w:lang w:eastAsia="ru-RU"/>
        </w:rPr>
        <w:t xml:space="preserve"> «Про проведення громадського обговорення з питання перейменування вулиць Піщанської сільської територіальної громади Подільського району Одеської області», беручи до уваги громадські обговорення, виконавчий комітет сільської ради </w:t>
      </w:r>
    </w:p>
    <w:p>
      <w:pPr>
        <w:pStyle w:val="Normal"/>
        <w:spacing w:before="0" w:after="280"/>
        <w:jc w:val="both"/>
        <w:rPr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222222"/>
          <w:sz w:val="28"/>
          <w:szCs w:val="28"/>
          <w:lang w:eastAsia="ru-RU"/>
        </w:rPr>
        <w:t>Затвердити на черговій сесії сільської ради пропозиції щодо перейменування вулиць, провулків в Піщанській сільській територіальній громаді Подільського району Одеської області, а са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елі Піщан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улицю Гагаріна змінити на Лісо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улицю Пушкіна змінити на Весняну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улицю Чехова змінити на Незалежн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улицю Гоголя змінити на Урожайн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улицю Чайковського змінити на Софіївську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улок Маяковського змінити на Вербни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овулок Чехова змінити на Гайдамацький 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улок Гагаріна змінити на Васильківсь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елі Шляхов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улицю Гагаріна змінити на Польову 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елі Криничк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улицю Юрія Гагаріна змінити на  Садову 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елі Савранськ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улицю Юрія Гагаріна змінити на Клено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иконанням даного рішення покласти на заступника сільського голови з питань діяльності виконавчих органів 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сільського голови                                    Володимир ГЕРБЕНСЬКИЙ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1:00Z</dcterms:created>
  <dc:creator>USER</dc:creator>
  <dc:description/>
  <cp:keywords/>
  <dc:language>en-US</dc:language>
  <cp:lastModifiedBy>Larisa</cp:lastModifiedBy>
  <cp:lastPrinted>2023-03-15T10:55:00Z</cp:lastPrinted>
  <dcterms:modified xsi:type="dcterms:W3CDTF">2023-03-23T12:53:00Z</dcterms:modified>
  <cp:revision>24</cp:revision>
  <dc:subject/>
  <dc:title>             </dc:title>
</cp:coreProperties>
</file>