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rFonts w:cs="MS Sans Serif;Arial" w:ascii="MS Sans Serif;Arial" w:hAnsi="MS Sans Serif;Arial"/>
          <w:b/>
          <w:sz w:val="32"/>
          <w:szCs w:val="20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ДІЛЬСЬКОГО РАЙОНУ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березня 2023 року              </w:t>
        <w:tab/>
        <w:t xml:space="preserve">          с. Піщана</w:t>
        <w:tab/>
        <w:t xml:space="preserve">                                            № 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b/>
          <w:sz w:val="28"/>
          <w:szCs w:val="28"/>
          <w:lang w:val="uk-UA"/>
        </w:rPr>
        <w:t xml:space="preserve">Про оголошення та проведення 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весняного двомісячника санітарної очистки, благоустрою та озеленення на території 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uk-UA"/>
        </w:rPr>
        <w:t>Піщан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>ської сільської ради в 202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uk-UA"/>
        </w:rPr>
        <w:t>3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 році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8"/>
          <w:szCs w:val="28"/>
          <w:lang w:val="uk-UA"/>
        </w:rPr>
      </w:pPr>
      <w:r>
        <w:rPr>
          <w:rFonts w:eastAsia="Times New Roman"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лухавши інформацію директора КП «БЛАГОУСТРІЙ» щодо санітарного стану населених пунктів, розташованих на території Піщанської сільської ради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еруючись Законами України «Про місцеве самоврядування в Україні», «Про благоустрій населених пунктів», «Про забезпечення санітарного та епідемічного благополуччя населення», «Про охорону навколишнього природного середовища»</w:t>
      </w:r>
      <w:r>
        <w:rPr>
          <w:sz w:val="28"/>
          <w:szCs w:val="28"/>
          <w:lang w:val="uk-UA"/>
        </w:rPr>
        <w:t xml:space="preserve">, з метою забезпеч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ідвищення рівня благоустрою, </w:t>
      </w:r>
      <w:r>
        <w:rPr>
          <w:sz w:val="28"/>
          <w:szCs w:val="28"/>
          <w:lang w:val="uk-UA"/>
        </w:rPr>
        <w:t>санітарного  благополуччя та поліпшення стану довкілл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 території Піщанської сільської територіальної громади</w:t>
      </w:r>
      <w:r>
        <w:rPr>
          <w:sz w:val="28"/>
          <w:szCs w:val="28"/>
          <w:lang w:val="uk-UA"/>
        </w:rPr>
        <w:t xml:space="preserve">, виконавчий комітет сіль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нформацію  директора КП «БЛАГОУСТРІЙ» Піщанської сільської ради Володимира КРАВЧЕНКО 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рганізувати проведення з 23 березня 2023 року по 23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вня 2023 року двомісячник з наведення належного санітарного порядку та благоустрою в населених пунктах, розташованих на території Піщанс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25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Керівнику КП «</w:t>
      </w:r>
      <w:r>
        <w:rPr>
          <w:sz w:val="28"/>
          <w:szCs w:val="28"/>
          <w:lang w:val="uk-UA"/>
        </w:rPr>
        <w:t>БЛАГОУСТРІЙ</w:t>
      </w:r>
      <w:r>
        <w:rPr>
          <w:color w:val="000000"/>
          <w:sz w:val="28"/>
          <w:szCs w:val="28"/>
        </w:rPr>
        <w:t>» спільно з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старостатами розробити план заходів по проведенню весняного двомісячника санітарної очистки, благоустрою та озеленення на території </w:t>
      </w:r>
      <w:r>
        <w:rPr>
          <w:color w:val="000000"/>
          <w:sz w:val="28"/>
          <w:szCs w:val="28"/>
          <w:lang w:val="uk-UA"/>
        </w:rPr>
        <w:t>Піщан</w:t>
      </w:r>
      <w:r>
        <w:rPr>
          <w:color w:val="000000"/>
          <w:sz w:val="28"/>
          <w:szCs w:val="28"/>
        </w:rPr>
        <w:t>ської сільської ради в 202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році та встановити контроль за його виконанням.</w:t>
      </w:r>
    </w:p>
    <w:p>
      <w:pPr>
        <w:pStyle w:val="Normal"/>
        <w:shd w:fill="FFFFFF" w:val="clear"/>
        <w:ind w:right="225" w:hanging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val="uk-UA"/>
        </w:rPr>
      </w:r>
    </w:p>
    <w:p>
      <w:pPr>
        <w:pStyle w:val="Normal"/>
        <w:shd w:fill="FFFFFF" w:val="clear"/>
        <w:ind w:right="225" w:hanging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>4.Кер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вникам п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дприємств, установ та орган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зац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й (незалежно в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д форм власност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) вжити заход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в по приведенню в належний сан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тарний стан населених пункт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в, підвідомчих об’єкт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в, прилеглих до них територ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й, систем водопостачання, зелених зон тощо.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ивести до належного санітарного стану кладовища, пам’ятні знаки, меморіальні місця, братські мог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Впорядкувати території: дороги, місця масового відпочинку людей, автомобільні в’їзди в села тощо.</w:t>
      </w:r>
    </w:p>
    <w:p>
      <w:pPr>
        <w:pStyle w:val="Normal"/>
        <w:shd w:fill="FFFFFF" w:val="clear"/>
        <w:ind w:right="225" w:hanging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Навести належний порядок на узаконених місцях видалення відходів, а також ліквідувати стихійні сміттєзвалища, не допускати їх виникнення в подальш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Всі роботи проводити таким чином, щоб уникнути  контактного спілкування  при наявності засобів індивідуального захис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25" w:hanging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>9.Довести через офіційний ВЕБ-сайт сільської ради до в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дома кер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вник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в п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дприємств, установ та орган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зац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й, населення громади, що 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23</w:t>
      </w:r>
      <w:r>
        <w:rPr>
          <w:sz w:val="28"/>
          <w:szCs w:val="28"/>
          <w:lang w:val="uk-UA"/>
        </w:rPr>
        <w:t>.03.2023</w:t>
      </w:r>
      <w:r>
        <w:rPr>
          <w:color w:val="000000"/>
          <w:sz w:val="28"/>
          <w:szCs w:val="28"/>
          <w:lang w:val="uk-UA"/>
        </w:rPr>
        <w:t xml:space="preserve"> року по 23</w:t>
      </w:r>
      <w:r>
        <w:rPr>
          <w:sz w:val="28"/>
          <w:szCs w:val="28"/>
          <w:lang w:val="uk-UA"/>
        </w:rPr>
        <w:t>.05.2023</w:t>
      </w:r>
      <w:r>
        <w:rPr>
          <w:color w:val="000000"/>
          <w:sz w:val="28"/>
          <w:szCs w:val="28"/>
          <w:lang w:val="uk-UA"/>
        </w:rPr>
        <w:t xml:space="preserve"> року оголошено двом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сячник чистоти, благоустрою та озеленення населених пунктів с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льської ради. Координатором робіт визначити комунальне підприємство «БЛАГОУСТРІЙ» Піщанської сільської ради.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Контроль за виконанням цього рішення покласти на заступника сільського голови  з питань діяльності виконавчих органів сільської ради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сільського голови                                    Володимир ГЕРБЕНСЬКИЙ</w:t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0:00Z</dcterms:created>
  <dc:creator>USER</dc:creator>
  <dc:description/>
  <cp:keywords/>
  <dc:language>en-US</dc:language>
  <cp:lastModifiedBy>User</cp:lastModifiedBy>
  <cp:lastPrinted>2021-04-12T17:19:00Z</cp:lastPrinted>
  <dcterms:modified xsi:type="dcterms:W3CDTF">2023-03-23T13:11:00Z</dcterms:modified>
  <cp:revision>23</cp:revision>
  <dc:subject/>
  <dc:title> </dc:title>
</cp:coreProperties>
</file>