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грудня 2022 року              </w:t>
        <w:tab/>
        <w:t xml:space="preserve">          с. Піщана</w:t>
        <w:tab/>
        <w:t xml:space="preserve">                                            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вибуття дітей з сім’ї патронатного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/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обідської селищної ради від 21.12.2022 р. № 198 про повернення дітей, у зв’язку з прибуттям матері до України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сім’ї патронатного вихователя Федорченка Романа Миколайовича малолітніх діте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ru-RU"/>
        </w:rPr>
        <w:t>Новікову Маргариту Ігорівну, 13.08.2011 р.н.</w:t>
      </w:r>
      <w:r>
        <w:rPr>
          <w:color w:val="000000"/>
          <w:sz w:val="28"/>
          <w:szCs w:val="28"/>
          <w:lang w:eastAsia="ru-RU"/>
        </w:rPr>
        <w:t xml:space="preserve"> та Новікова Богдана Ігоровича, 01.09.2010 р.н., у зв’язку з поверненням матері до Украї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2 від  22 вересня 2022 року «Про патронат над дітьм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 матер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12-26T09:54:00Z</cp:lastPrinted>
  <dcterms:modified xsi:type="dcterms:W3CDTF">2022-12-26T07:55:00Z</dcterms:modified>
  <cp:revision>24</cp:revision>
  <dc:subject/>
  <dc:title>             </dc:title>
</cp:coreProperties>
</file>