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грудня  2022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село Піщана </w:t>
        <w:tab/>
        <w:t xml:space="preserve">                                       № 9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роботи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 квартал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Л.А.Усатенко про  план роботи виконавчого комітету Піщанської сільської ради на І квартал 2023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Піщанської сільської ради на І квартал 2023 року (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94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7 грудня 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квартал 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ІЧЕНЬ</w:t>
      </w:r>
    </w:p>
    <w:p>
      <w:pPr>
        <w:pStyle w:val="Normal"/>
        <w:ind w:left="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підсумки роботи зі зверненнями громадян за  2022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 вжиття додаткових заходів щодо попередження виникнення пожеж та загибелі людей на них.</w:t>
      </w:r>
    </w:p>
    <w:p>
      <w:pPr>
        <w:pStyle w:val="Normal"/>
        <w:rPr/>
      </w:pPr>
      <w:r>
        <w:rPr>
          <w:sz w:val="28"/>
          <w:szCs w:val="28"/>
          <w:lang w:val="uk-UA"/>
        </w:rPr>
        <w:t>3. Про стан забезпечення житлом дітей-сиріт та дітей позбавлених батьківського пікл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. Про заходи щодо відзначення Дня соборності України.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облік житлового фонду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ЛЮТИЙ</w:t>
      </w:r>
    </w:p>
    <w:p>
      <w:pPr>
        <w:pStyle w:val="Style18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 продовження терміну перебування дитини в патронатній сім’ї.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еребування дитини в патронатній сім’ї.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ходи щодо вшанування учасників бойових дій на території інших держ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ідсумки проведення рейдів-перевірок умов проживання дітей в неблагополучних сім’ях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о  заходи щодо відзначення 79 - річниці визволення сіл громади від німецько-фашиських загарбників.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оголошення та проведення 2 місячника з благоустрою території сільської ради.</w:t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>3.Про затвердження плану роботи виконавчого комітету на ІІ квартал 2023 року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 ради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9:00Z</dcterms:created>
  <dc:creator>Компьютер</dc:creator>
  <dc:description/>
  <cp:keywords/>
  <dc:language>en-US</dc:language>
  <cp:lastModifiedBy>Larisa</cp:lastModifiedBy>
  <cp:lastPrinted>2022-12-26T09:56:00Z</cp:lastPrinted>
  <dcterms:modified xsi:type="dcterms:W3CDTF">2022-12-26T07:57:00Z</dcterms:modified>
  <cp:revision>22</cp:revision>
  <dc:subject/>
  <dc:title>Піщанська сільська рада У скликання          Додаток № 1</dc:title>
</cp:coreProperties>
</file>