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грудня 2022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село Піщана </w:t>
        <w:tab/>
        <w:t xml:space="preserve">                      №  92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переліку об’єктів, на яких засуджені виконують покарання у вигляді громадських робіт, та видів таких робіт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території Піщанської сільської р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22.11.2022 № 1242/28/3-22 «Про погодження переліку об’єктів, на яких засуджені виконують покарання у вигляді громадських робіт, та видів таких робіт», відповідно до статтей 56 Кримінального Кодексу України та 39 Кримінально-виконавчого кодексу України, керуючись статтями 27, 40, 59 Закону України «Про місцеве самоврядування в Україні»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ОМУНАЛЬНЕ ПІДПРИЄМСТВО «БЛАГОУСТРІЙ» Піщанської сільської ради Подільського району Одеської області об’єктом, де засуджені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громадських робіт для виконання покарання на комунальному підприємстві «БЛАГОУСТРІЙ» Піщанської сільської ради у 2023 році згідно з додатко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ільському голові Пантілєєву О.А. забезпечити погодження об’єктів та видів громадських робіт на комунальному підприємстві «БЛАГОУСТРІЙ» Піщанської сільської ради з Подільським районним 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з питань діяльності виконавчих органів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Піщанської сільської ради № 92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 груд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засуджені будуть виконувати громадські робот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покара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</w:t>
        <w:tab/>
        <w:t xml:space="preserve">                             </w:t>
        <w:tab/>
        <w:t xml:space="preserve">Валентина ГУЛЛА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6:00Z</dcterms:created>
  <dc:creator>Компьютер</dc:creator>
  <dc:description/>
  <cp:keywords/>
  <dc:language>en-US</dc:language>
  <cp:lastModifiedBy>Larisa</cp:lastModifiedBy>
  <cp:lastPrinted>2021-12-29T13:34:00Z</cp:lastPrinted>
  <dcterms:modified xsi:type="dcterms:W3CDTF">2022-12-15T11:32:00Z</dcterms:modified>
  <cp:revision>11</cp:revision>
  <dc:subject/>
  <dc:title>Піщанська сільська рада У скликання</dc:title>
</cp:coreProperties>
</file>