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грудня  2022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село Піщана </w:t>
        <w:tab/>
        <w:t xml:space="preserve">                         № 91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переліку об’єктів, на яких порушники викону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дміністративне стягнення у вигляді громадських робіт, та видів таких робіт на території Піщанської сільської ради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листи Подільського районого відділу №1 філії Державної установи «Центр пробації» в Одеській області  від 22 листопада 2022 № 1243/28/3-22 «Про погодження переліку об’єктів, на яких порушники виконують адміністративне стягнення у вигляді громадських робіт, та видів таких робіт», відповідно до статті 321-3 Кодексу України про адміністративні правопорушення та керуючись статтями 27, 40, 59 Закону України «Про місцеве самоврядування в Україні», виконавчий комітет 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КОМУНАЛЬНЕ ПІДПРИЄМСТВО «БЛАГОУСТРІЙ» Піщанської сільської ради Подільського району Одеської області об’єктом, де порушники будуть виконувати громадські роботи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видів громадських робіт для виконання адміністративного стягнення на комунальному підприємстві «БЛАГОУСТРІЙ» Піщанської сільської ради у 2023 році згідно з додатком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Сільському голові Пантілєєву О.А. забезпечити погодження об’єктів та видів громадських робіт на комунальному підприємстві «БЛАГОУСТРІЙ» Піщанської сільської ради з Подільським районним відділом №1 філії Державної установи «Центр пробації» в Одеській област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сільського голови з питань діяльності виконавчих органів сільської ради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 Піщанської сільської ради № 91</w:t>
      </w:r>
    </w:p>
    <w:p>
      <w:pPr>
        <w:pStyle w:val="Normal"/>
        <w:spacing w:before="0" w:after="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 грудня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</w:t>
      </w:r>
    </w:p>
    <w:p>
      <w:pPr>
        <w:pStyle w:val="Normal"/>
        <w:spacing w:before="0" w:after="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 Перелік об’єктів на яких порушники будуть виконувати громадські роботи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ільська рада;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 меморіали, пам’ятники, братські могили та інші місця поховань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иблих захисників Вітчиз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ркові з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портивн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итячі майданчи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ільські стадіон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ладов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міттєзвалища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автозупинки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дороги комунальної власності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2. Види  громадських робіт для виконання адміністративного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ягнення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сметичні ремонти об’єкті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2.3 скошування бур’янів, вирубка кущів і дерев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ільської ради          </w:t>
        <w:tab/>
        <w:t xml:space="preserve">                       </w:t>
        <w:tab/>
        <w:t xml:space="preserve">Валентина ГУЛЛА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1:00Z</dcterms:created>
  <dc:creator>Компьютер</dc:creator>
  <dc:description/>
  <cp:keywords/>
  <dc:language>en-US</dc:language>
  <cp:lastModifiedBy>Larisa</cp:lastModifiedBy>
  <cp:lastPrinted>2021-12-29T13:32:00Z</cp:lastPrinted>
  <dcterms:modified xsi:type="dcterms:W3CDTF">2022-12-15T11:27:00Z</dcterms:modified>
  <cp:revision>13</cp:revision>
  <dc:subject/>
  <dc:title>Піщанська сільська рада У скликання</dc:title>
</cp:coreProperties>
</file>