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2 лютого 2023 року                       с. Піщана</w:t>
        <w:tab/>
        <w:t xml:space="preserve">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-сирот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243, 244, 246 Сімейного кодексу України, відповідно до пунктів 35, 42, 52, 53 постанови Кабінету Міністрів України від 28 вересня 2008 року № 866 «Питання діяльності органів опіки та піклування,  пов’язаної із захистом прав дитини», на підставі заяви громадянки України Ґудзь Світлани Іллівни (жительки с. Ракулово,  Подільського району, Одеської області) від 06.02.2023 року, у зв’язку з тим, що мати дитини – Карлова  Катерина Олегівна, померла,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21 січня 2023 року (свідоцтво про смерть: серія І-ЖД №720729,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24 січня 2023),</w:t>
      </w:r>
      <w:r>
        <w:rPr>
          <w:sz w:val="28"/>
          <w:szCs w:val="28"/>
          <w:lang w:val="uk-UA"/>
        </w:rPr>
        <w:t xml:space="preserve"> а відомості про батька у свідоцтві про народження дитини записані відповідно до частини першої статті 135 Сімейного кодексу України,  з метою захисту прав дитини, виконавчий комітет сіль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омадянку України Ґудзь Світлану Іллівну – бабусю малолітнього, опікуном над дитиною-сиротою Гудзем Назаром Дмитровичем, 17.08.2010 року народ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 дитини визначити разом з опікуном Ґудзь С.І. за адресою: вул. Шкільна,25, с. Ракулове Подільського району Оде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итиною право користування   житловою площею опікуна за адресою: вул. Шкільна,25, с. Ракулове Подільського району Одеської област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Ґудзь С.І. щорічно до 01 грудня надавати до служби у справах дітей  Піщанської сільської ради звіт про свою діяльність щодо захисту прав та інтересів підопічної дитин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пікуну звернутися до Центру надання адміністративних послуг Піщанської сільської ради для призначення допомоги на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 Забезпечити контроль дотримання прав дитини в сім’ї опіку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го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ужайківській АЗПСМ </w:t>
      </w:r>
      <w:r>
        <w:rPr>
          <w:sz w:val="28"/>
          <w:szCs w:val="28"/>
          <w:lang w:val="uk-UA"/>
        </w:rPr>
        <w:t xml:space="preserve">забезпечити медичний супровід неповнолітнього та щорічно, до 01 грудня, надавати службі у справах дітей інформацію про стан здоров’я підопічног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даного підопічного на загальну середню освіту та щорічно, до 01 грудня, надавати службі у справах дітей інформацію про рівень розвитку та знань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П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го або опіку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льський голова                                                                Олексій ПАНТІЛЄЄВ</w:t>
      </w:r>
    </w:p>
    <w:p>
      <w:pPr>
        <w:pStyle w:val="Normal"/>
        <w:ind w:left="7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3:00Z</dcterms:created>
  <dc:creator>roma</dc:creator>
  <dc:description/>
  <cp:keywords/>
  <dc:language>en-US</dc:language>
  <cp:lastModifiedBy>Larisa</cp:lastModifiedBy>
  <cp:lastPrinted>2015-05-05T08:54:00Z</cp:lastPrinted>
  <dcterms:modified xsi:type="dcterms:W3CDTF">2023-02-20T10:26:00Z</dcterms:modified>
  <cp:revision>117</cp:revision>
  <dc:subject/>
  <dc:title/>
</cp:coreProperties>
</file>