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січня 2023 року              </w:t>
        <w:tab/>
        <w:t xml:space="preserve">             с. Піщана</w:t>
        <w:tab/>
        <w:t xml:space="preserve">                                              № 3</w:t>
      </w:r>
    </w:p>
    <w:p>
      <w:pPr>
        <w:pStyle w:val="Normal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роботи відділу освіти, культури,</w:t>
      </w:r>
    </w:p>
    <w:p>
      <w:pPr>
        <w:pStyle w:val="Normal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 Піщанської сільської ради на 2023 рік </w:t>
      </w:r>
    </w:p>
    <w:p>
      <w:pPr>
        <w:pStyle w:val="Style16"/>
        <w:spacing w:lineRule="auto" w:line="276" w:before="0" w:after="0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руючись статтями  32, 52, 59 Закону України «Про місцеве самоврядування в Україні»,  відповідно до законів України «Про освіту»,  «Про дошкільну освіту», «Про загальну середню освіту», «Про культуру», «Про бібліотеку і бібліотечну справу», «Про культурну спадщину»,</w:t>
      </w:r>
      <w:r>
        <w:rPr>
          <w:color w:val="000000"/>
          <w:sz w:val="28"/>
          <w:szCs w:val="28"/>
        </w:rPr>
        <w:t xml:space="preserve"> враховуючи Положення про відділ освіти, культури, молоді та спорту Піщанської сільської ради, затвердженого рішенням сесії  сільської ради від 22 жовтня  2021 року № 211- VІІІ, з метою погодженого вирішення питань, що належать до компетенції відділу освіти,  культури, молоді та спорту, </w:t>
      </w:r>
      <w:r>
        <w:rPr>
          <w:sz w:val="28"/>
          <w:szCs w:val="28"/>
          <w:lang w:val="en-US" w:eastAsia="en-US"/>
        </w:rPr>
        <w:t xml:space="preserve"> виконавчий комітет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лан роботи відділу освіти, культури, молоді та спорту на 2023 рік ( додається)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даного рішення  покласти  на заступника сільського голови з питань діяльності виконавчих органів сільської ради  Володимира Гербенського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</w:t>
        <w:tab/>
        <w:t>Олексій ПАНТІЛЄЄВ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боти відділу освіти, культури, молоді та спор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щанської сільської ради на 2023 рі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. Пріоритетні напрямки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ідділу освіти, культури, молоді та спорту</w:t>
      </w:r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ження установчих документів закладів освіти, культури, їх нові редакції та зміни д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адання строкових трудових договорів з керівниками закладів освіти, культури, обраними  у порядку, встановл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дійснення контролю за дотриманням установчих документів закладів освіти, культури.</w:t>
      </w:r>
    </w:p>
    <w:p>
      <w:pPr>
        <w:pStyle w:val="Normal"/>
        <w:jc w:val="both"/>
        <w:rPr/>
      </w:pPr>
      <w:r>
        <w:rPr>
          <w:sz w:val="28"/>
          <w:szCs w:val="28"/>
        </w:rPr>
        <w:t>4. Укладання угоди на обслуговування у 2023 році з Інклюзивно-ресурсним центром Балт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абезпечення якості дошкільної освіти відповідно до контексту Концепції Нової української школи та змісту Базового компонента дошкільної освіти, навчальних програм розвитку та виховання дітей дошкільного віку.</w:t>
      </w:r>
    </w:p>
    <w:p>
      <w:pPr>
        <w:pStyle w:val="Normal"/>
        <w:jc w:val="both"/>
        <w:rPr/>
      </w:pPr>
      <w:r>
        <w:rPr>
          <w:sz w:val="28"/>
          <w:szCs w:val="28"/>
        </w:rPr>
        <w:t>6.Здійснення належної підготовки дошкільних, загальноосвітніх, позашкільних навчальних закладів до нового 2023-2024 навчального року, закладів культури до роботи в осінньо-зимовий період 2023-2024 р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безпечення дотримання  в закладах освіти основних аспектів організації виховної роботи, зазначених у  Концепції національно-патріотичного виховання дітей та молоді та Стратегії національно-патріотичного виховання дітей та молоді на 2020-2025 рр.</w:t>
      </w:r>
    </w:p>
    <w:p>
      <w:pPr>
        <w:pStyle w:val="Normal"/>
        <w:jc w:val="both"/>
        <w:rPr/>
      </w:pPr>
      <w:r>
        <w:rPr>
          <w:sz w:val="28"/>
          <w:szCs w:val="28"/>
        </w:rPr>
        <w:t>8. Активізація функціонування освітніх  сайтів загальноосвітніх закладів, інформаційні  сторінки закладів культури та бібліотек у соціальні мережі Фейсбук.</w:t>
      </w:r>
    </w:p>
    <w:p>
      <w:pPr>
        <w:pStyle w:val="Normal"/>
        <w:rPr/>
      </w:pPr>
      <w:r>
        <w:rPr>
          <w:sz w:val="28"/>
          <w:szCs w:val="28"/>
        </w:rPr>
        <w:t>9.Сприяння професійному зростанню педагогічних працівників, обміну успішними зразками досвіду впровадження сучасних освітніх технологій  (угода на обслуговування з ЦПР Балтської міської ради на 2023 рі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икористання інноваційних технологій навчання з метою стимулювання самоосвіти, самовдосконалення та формування соціальної компетентності учнів.</w:t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провадження  НАССР  у закладах освіти сільської ради з метою  забезпечення споживачами гарантії безпеки прод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безпечення </w:t>
      </w:r>
      <w:r>
        <w:rPr>
          <w:rFonts w:eastAsia="SimSun;宋体" w:cs="Mangal"/>
          <w:kern w:val="2"/>
          <w:sz w:val="28"/>
          <w:szCs w:val="28"/>
          <w:lang w:val="en-US" w:eastAsia="en-US" w:bidi="hi-IN"/>
        </w:rPr>
        <w:t>організації безпечного, регулярного і пільгового перевезення учнів, які проживають на території Піщанської сільської ради Подільського району Одеської  області до місця навчання і у зворотному напрямку у робочі д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зроблення стратегії і процедур забезпечення якості освіти в закладах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Активізація роботи з обдарованими і талановитими дітьми, молоддю, створення умов для розвитку їх творчих здібностей і навичок самостійного наукового пізнання, самоосвіти та самореалізації.</w:t>
      </w:r>
    </w:p>
    <w:p>
      <w:pPr>
        <w:pStyle w:val="Normal"/>
        <w:jc w:val="both"/>
        <w:rPr/>
      </w:pPr>
      <w:r>
        <w:rPr>
          <w:sz w:val="28"/>
          <w:szCs w:val="28"/>
        </w:rPr>
        <w:t>15. Забезпечення організаційних питань щодо підвищення кваліфікації педагогічних працівників закладів освіти.(угода на обслуговування з ЦПР Балтської міської ради на 2023 рік).</w:t>
      </w:r>
    </w:p>
    <w:p>
      <w:pPr>
        <w:pStyle w:val="Normal"/>
        <w:jc w:val="both"/>
        <w:rPr/>
      </w:pPr>
      <w:r>
        <w:rPr>
          <w:sz w:val="28"/>
          <w:szCs w:val="28"/>
        </w:rPr>
        <w:t>16. Реалізація перспективних проектів, спрямованих на заохочення дітей та  молоді до благодійних соціальних, інтелектуальних та творчих ініціати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17.Створення сприятливих умов для розвитку культурних і творчих ініціатив з урахуванням місцевих особливостей, забезпечення умов для суспільної та культурної самореалізації талановитої особист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Розвиток і популяризація здорового способу життя серед населення, підтримка дитячої і молодіжної політики у сфері фізичної культури і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>19. Залучення різних вікових груп  населення до регулярних та повноцінних занять фізичною культурою і спортом за місцем їх проживання, навчання,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озширення мережі інклюзивних груп та класів у закладах освіти та закладах дошкільної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Реформування галузі культури в громаді  в умовах модернізація матеріально-технічної бази та інформаційно-технологічної інфраструктури публічних, шкільних бібліотек, клубних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Забезпечення реалізації прав громадян на свободу художньої творчості, вільного розвитку культурно-мистецьких процесів, доступності всіх видів культурних послуг та культурної діяльності для кожного громадя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ІІ.</w:t>
      </w:r>
      <w:r>
        <w:rPr>
          <w:b/>
          <w:bCs/>
          <w:i/>
          <w:iCs/>
          <w:sz w:val="28"/>
          <w:szCs w:val="28"/>
          <w:u w:val="single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онтроль за розпорядчими документ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та дорученнями начальника відділу освіти, культури,  молоді та спорту</w:t>
      </w:r>
      <w:r>
        <w:rPr>
          <w:b/>
          <w:bCs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хідна документація щоденно реєструється та подається начальнику відділу для прийняття управлінського рішення, контроль здійснюється відповідно до резолюції начальник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тання підготовки та послідуючого контролю за розпорядчими документами  покладається на головних спеціалістів відділу освіти, культури,  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ідготовка доручень начальника відділу, даних на колегіях та нарадах з керівниками закладів освіти,  культури, та контроль за їх виконанням та підготовку інформації про їх реалізацію покладається на головних спеціалістів відділу освіти, культури, 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ня протоколів колегій та нарад із  керівниками  закладів освіти, культури, оформлення та контроль за виконаннями доручень начальника відділу здійснюють головні спеціалісти відділу освіти, культури, молоді та спорту згідно з функціональними обов’я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Ш. Циклограма діяльності відділу освіти, культури, молоді та спорт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48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а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і на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опонеді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гії із керівниками та заступниками закладів освіти, культури, бібліотекар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ади із керівниками, заступниками  закладів освіти, культури, бібліотекар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атестаційної комісії другого рівня з атестації педагогічних працівник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ьчук О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рафі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а серпнева розширена нара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на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айонних та обласних нарадах, семінар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відділ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</w:rPr>
        <w:t>.Виконання програм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відділу освіти, культури, молоді та спор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29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рогр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д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з розвитку культури Піщанської сільської ради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чук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з розвитку освіти Піщанської сільської ради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мурко Л.Ш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у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  <w:t>Програма відпочинку та оздоровлення  дітей на території Піщанської сіль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мурко Л.Ш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ук О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розвитку фізичної культури та спорту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ук О.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національно-патріотичного вихован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25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ук О.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</w:rPr>
        <w:t>. Розподіл кураторства  головних спеціалістів відділу освіти, культури, молоді та спор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6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ів освіти,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жайківський ліцей Піщанської сільської ради Поділь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чук О.А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анський ліцей Піщанської сільської ради Поділь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нки культури, клуби та бібліоте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</w:rPr>
        <w:t>І. Річна, періодична статистична звітні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4"/>
        <w:gridCol w:w="1993"/>
        <w:gridCol w:w="2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вітної документа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виконання закладами освіти ст.30 Закону України «Про освіту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5000B"/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а інформація про виконання норм харчування  у закладах дошкільної осві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10 числа</w:t>
            </w:r>
          </w:p>
          <w:p>
            <w:pPr>
              <w:pStyle w:val="Normal"/>
              <w:rPr>
                <w:color w:val="C5000B"/>
                <w:sz w:val="28"/>
                <w:szCs w:val="28"/>
              </w:rPr>
            </w:pPr>
            <w:r>
              <w:rPr>
                <w:color w:val="C5000B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іт про комплектацію дітей у ЗДО станом на 01.01.2023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 річного статистичного звіту 85-К (ЗДО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річного зведеного звіту позашкільних навчальних закладів за формою 1-П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и за формами донесень 6/ОП/ПБ, 6 ОП/ДТП, 1/1/ПЦЗ, 1/ГПЦЗ,1/ПЗЗ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 xml:space="preserve">Звіту № 3-ПН «Інформація про попит на робочу силу (вакансії)». </w:t>
            </w:r>
          </w:p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(Районний центр зайнятості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за наявності вакансії, не пізніше ніж через три робочі дні з дати відкриття вакансі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Ковальчук О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Звіту № 4-ПН «Інформація про заплановане масове вивільнення працівників у зв’язку із змінами в організації виробництва і праці».</w:t>
            </w:r>
          </w:p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(Районний центр зайнятості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за потреби, не пізніше ніж за два місяці до запланованого масового вивільнення працівник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  <w:t>Ковальчук О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території сільської ради  оцінювання фізичної підготовленості  серед населення громади та в загальноосвітніх  закладах громади на виконання Постанови КМ України від 09.12.2015 №1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 трав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фізичної культури закладів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ітність про видачу документів про освіту випускникам 2023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мережі класів та учнів в них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ади осві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0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ік дітей дошкільного віку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4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кладання статистичної звітності на основі первинних звітів ЗНЗ – 1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ЗС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 інформація про продовження навчання та працевлаштування випускників 9-х, 11- х класів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  <w:bookmarkStart w:id="0" w:name="_GoBack"/>
            <w:bookmarkEnd w:id="0"/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тарифікаційних списків закладів загальної середньої освіти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реєстру даних про дітей шкільного віку та учнів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статистичної звітності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Р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статистичного звіту за формою 77-РВК, </w:t>
            </w:r>
            <w:r>
              <w:rPr>
                <w:b/>
                <w:sz w:val="28"/>
                <w:szCs w:val="28"/>
              </w:rPr>
              <w:t>83-Р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альчук О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ування перспективної мережі класів та учнів в них на 2023/2024 н. р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ЗС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продовження навчання для здобуття повної середньої освіти випускниками 9 класів( 1-ЗС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стичні звіти за 2022 рік: -  по формі 2-ФК (стан фізичної культури та спорту)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ук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стичні звіти 7-НК, 6-НК за 2023 рік (заклади культури клубного типу, бібліотечні заклади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чні звіти ф 1 обк, ф 2 об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 охоплення дітей шкільного віку оздоровленням та відпочин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бюджетні кошти у 2022 роц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</w:rPr>
        <w:t>П. Перелік основних організаційно-масових, ювілейних заході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яких здійснюється за участі відділу освіти, культури, молоді та спор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5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81"/>
        <w:gridCol w:w="1985"/>
        <w:gridCol w:w="27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 зах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двяний фестиваль «Велика Коля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,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 Захисників Донецького аеропор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,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обор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ичук Т.В..,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пам’яті жертв Голоко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ь пам'яті героїв Кр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участі учнів у</w:t>
            </w:r>
            <w:r>
              <w:rPr>
                <w:sz w:val="28"/>
              </w:rPr>
              <w:t xml:space="preserve"> облас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тап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еукраїнського конкурсу-захисту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уков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дослідницьких</w:t>
            </w:r>
            <w:r>
              <w:rPr>
                <w:spacing w:val="37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робіт</w:t>
            </w:r>
            <w:r>
              <w:rPr>
                <w:spacing w:val="5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учнів-членів</w:t>
            </w:r>
            <w:r>
              <w:rPr>
                <w:spacing w:val="-64"/>
                <w:w w:val="95"/>
                <w:sz w:val="28"/>
              </w:rPr>
              <w:t xml:space="preserve">     </w:t>
            </w:r>
            <w:r>
              <w:rPr>
                <w:sz w:val="28"/>
              </w:rPr>
              <w:t>Малої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академії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м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 освіти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ізація та забезпечення участі волейбольної  команди «     » для участі в районному чемпіонаті з волейболу сезону 2022-2023 років. Закриття кубку з волейб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ерчак В. М.</w:t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ізація та проведення І, ІІ етапів  обласної Спартакіади школярів  2022-2023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ерчак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</w:t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шашково-шахового турнірів серед  учнів громад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календаря іг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і фіз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ерчак В. 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учасників бойових дій на території інших держав та 35-а річниця виведення військ із Республіки Афгані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жавного Герб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Єдн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, 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ероїв Небесної сот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жнародний день рідної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127" w:hanging="0"/>
              <w:rPr/>
            </w:pPr>
            <w:r>
              <w:rPr>
                <w:sz w:val="28"/>
              </w:rPr>
              <w:t>Участь у облас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тап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українськ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итячо-</w:t>
            </w:r>
            <w:r>
              <w:rPr>
                <w:spacing w:val="-1"/>
                <w:sz w:val="28"/>
              </w:rPr>
              <w:t>юнацької</w:t>
            </w:r>
            <w:r>
              <w:rPr>
                <w:sz w:val="28"/>
              </w:rPr>
              <w:t xml:space="preserve"> військово-патріотичної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и</w:t>
            </w:r>
          </w:p>
          <w:p>
            <w:pPr>
              <w:pStyle w:val="TableParagraph"/>
              <w:tabs>
                <w:tab w:val="clear" w:pos="708"/>
                <w:tab w:val="left" w:pos="2431" w:leader="none"/>
              </w:tabs>
              <w:ind w:left="128" w:right="496" w:firstLine="4"/>
              <w:rPr/>
            </w:pPr>
            <w:r>
              <w:rPr>
                <w:w w:val="95"/>
                <w:sz w:val="28"/>
              </w:rPr>
              <w:t>«Сокіл»</w:t>
            </w:r>
            <w:r>
              <w:rPr>
                <w:spacing w:val="2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(«Джура»)</w:t>
            </w:r>
            <w:r>
              <w:rPr>
                <w:spacing w:val="16"/>
                <w:w w:val="95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—</w:t>
            </w:r>
            <w:r>
              <w:rPr>
                <w:spacing w:val="14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2023</w:t>
            </w:r>
            <w:r>
              <w:rPr>
                <w:spacing w:val="1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(конкурси,</w:t>
            </w:r>
            <w:r>
              <w:rPr>
                <w:spacing w:val="-63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змаганн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нлайн)</w:t>
              <w:tab/>
            </w:r>
            <w:r>
              <w:rPr>
                <w:color w:val="212121"/>
                <w:w w:val="90"/>
                <w:sz w:val="28"/>
              </w:rPr>
              <w:t>—</w:t>
            </w:r>
            <w:r>
              <w:rPr>
                <w:color w:val="212121"/>
                <w:spacing w:val="-5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тарша</w:t>
            </w:r>
            <w:r>
              <w:rPr>
                <w:spacing w:val="8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ікова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475" w:hanging="0"/>
              <w:rPr>
                <w:sz w:val="28"/>
              </w:rPr>
            </w:pPr>
            <w:r>
              <w:rPr>
                <w:sz w:val="28"/>
              </w:rPr>
              <w:t>лютий</w:t>
            </w:r>
            <w:r>
              <w:rPr>
                <w:spacing w:val="-3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437" w:hanging="0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hanging="0"/>
              <w:rPr/>
            </w:pPr>
            <w:r>
              <w:rPr>
                <w:w w:val="95"/>
                <w:sz w:val="28"/>
              </w:rPr>
              <w:t>Участь у обласному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етапі</w:t>
            </w:r>
            <w:r>
              <w:rPr>
                <w:spacing w:val="5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сеукраїнської</w:t>
            </w:r>
            <w:r>
              <w:rPr>
                <w:spacing w:val="2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дитячо-ю</w:t>
            </w:r>
            <w:r>
              <w:rPr>
                <w:spacing w:val="-1"/>
                <w:sz w:val="28"/>
              </w:rPr>
              <w:t>нацької</w:t>
            </w:r>
            <w:r>
              <w:rPr>
                <w:sz w:val="28"/>
              </w:rPr>
              <w:t xml:space="preserve"> військово-патріотичної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и</w:t>
            </w:r>
          </w:p>
          <w:p>
            <w:pPr>
              <w:pStyle w:val="TableParagraph"/>
              <w:ind w:left="123" w:right="113" w:hanging="1"/>
              <w:rPr>
                <w:sz w:val="28"/>
              </w:rPr>
            </w:pPr>
            <w:r>
              <w:rPr>
                <w:sz w:val="28"/>
              </w:rPr>
              <w:t>«Сокіл»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«Джура»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(конкурс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змагання</w:t>
            </w:r>
            <w:r>
              <w:rPr>
                <w:spacing w:val="2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нлайн)</w:t>
            </w:r>
            <w:r>
              <w:rPr>
                <w:spacing w:val="9"/>
                <w:w w:val="95"/>
                <w:sz w:val="28"/>
              </w:rPr>
              <w:t xml:space="preserve"> </w:t>
            </w:r>
            <w:r>
              <w:rPr>
                <w:color w:val="2F2F2F"/>
                <w:w w:val="90"/>
                <w:sz w:val="28"/>
              </w:rPr>
              <w:t>—</w:t>
            </w:r>
            <w:r>
              <w:rPr>
                <w:color w:val="2F2F2F"/>
                <w:spacing w:val="3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ередня</w:t>
            </w:r>
            <w:r>
              <w:rPr>
                <w:spacing w:val="27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ікова</w:t>
            </w:r>
            <w:r>
              <w:rPr>
                <w:spacing w:val="2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470" w:hanging="0"/>
              <w:jc w:val="both"/>
              <w:rPr/>
            </w:pPr>
            <w:r>
              <w:rPr>
                <w:sz w:val="28"/>
              </w:rPr>
              <w:t>лю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67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ь в обласному етапі</w:t>
            </w:r>
          </w:p>
          <w:p>
            <w:pPr>
              <w:pStyle w:val="TableParagraph"/>
              <w:ind w:left="111" w:right="674" w:firstLine="16"/>
              <w:rPr>
                <w:sz w:val="28"/>
              </w:rPr>
            </w:pPr>
            <w:r>
              <w:rPr>
                <w:sz w:val="28"/>
              </w:rPr>
              <w:t xml:space="preserve">Всеукраїнського фестивалю </w:t>
            </w:r>
          </w:p>
          <w:p>
            <w:pPr>
              <w:pStyle w:val="TableParagraph"/>
              <w:ind w:left="111" w:right="674" w:firstLine="16"/>
              <w:rPr>
                <w:sz w:val="28"/>
              </w:rPr>
            </w:pPr>
            <w:r>
              <w:rPr>
                <w:sz w:val="28"/>
              </w:rPr>
              <w:t>дитячої та юнацької творчості  «Чисті ро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215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 мешканців села до участі у колективах та гуртках художньої само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розвага «Ма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жін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snapToGrid w:val="false"/>
              <w:rPr>
                <w:color w:val="FF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>
          <w:trHeight w:val="7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бірковий тур творчого конкурсу присвячений Шевченківським д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и освітніх закладів, Жмурко Л.Ш.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здоровлення дітей пільгової категорії під час оздоровчої кампанії 2023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ук О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мурко Л. Ш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9-а річниця з дня народження Т. Г. Шевч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відбіркового етапу спортивного свята «Олімпійське лелеченя» між учнівською молоддю Піщанс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портивної гри «Сімейні перегони » між сім‘ями громади  в закладах осві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півроку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сеукраїнському конкурсі  малюнків «Молоде покоління за безпеку дорожнього ру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бірковий етап  Всеукраїнського фестивалю-конкурсу «Молодь обирає здоров’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ерівники закладів освіти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токонкурс « Краєвиди моєї громад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, серп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 освіти та культур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жавного Гімну 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го доброволь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благодійних заходів у рамках двомісячника «Співучасть у долі дит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и закладі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і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Міжнародний день дитячої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ичук Т.В.., працівники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., працівники бібліотек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 Всеукраїнській виставці-конкурсі декоративно-ужиткового і образотворчого мистецтва «Знай і люби свій рідни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 закладі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сві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ь Чорнобильської трагед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Дня цивільного захисту в закладах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 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ижнів «Тиждень безпеки» в закладах дошкільної осві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 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ам'яті та примирення  та День перемоги над нац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Матер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українців, які рятували євреїв під час Другої світової вій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ам’яті жертв політичних репресі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жертв депортації кримськотатарського нар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ов’янської писемності і куль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український День вишив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польові збори для учнів 11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останнього дзво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захисту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бат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/>
              <w:ind w:left="121" w:hanging="0"/>
              <w:rPr/>
            </w:pPr>
            <w:r>
              <w:rPr>
                <w:sz w:val="28"/>
              </w:rPr>
              <w:t>Участь у фін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обласного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тапу</w:t>
            </w:r>
          </w:p>
          <w:p>
            <w:pPr>
              <w:pStyle w:val="TableParagraph"/>
              <w:ind w:left="111" w:right="674" w:firstLine="16"/>
              <w:rPr/>
            </w:pPr>
            <w:r>
              <w:rPr>
                <w:sz w:val="28"/>
              </w:rPr>
              <w:t>Всеукраїнської дитячо-юнац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військово-патріотичної </w:t>
            </w:r>
            <w:r>
              <w:rPr>
                <w:sz w:val="28"/>
              </w:rPr>
              <w:t>гри «Сокіл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«Джура»)-2023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(старш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ре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ві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215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ові вітання медичним працівникам з нагоди професійного свя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і  заходи  для випускників закладів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ерівники закладів освіти,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скорботи та вшанування пам’яті жертв війни в Украї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чук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Конституції 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-обрядове дійство до свята Івана Купала «Зав'ю вінки на всі свя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рещення Київської Русі-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державн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жнародний день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ерчак В. М. Мельничук О. 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Державного прапора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а річниця Незалеж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захисників України, які загинули в боротьбі за незалежність, суверенітет і територіальну цілісність держа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сеукраїнського Олімпійського тиж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українського кі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ь учнів у онлайн-заходах, челенджах до Дня фізичної куль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жнародний день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14" w:hanging="0"/>
              <w:rPr/>
            </w:pPr>
            <w:r>
              <w:rPr>
                <w:sz w:val="28"/>
              </w:rPr>
              <w:t>Участь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редставник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  <w:p>
            <w:pPr>
              <w:pStyle w:val="TableParagraph"/>
              <w:ind w:left="101" w:right="107" w:hanging="0"/>
              <w:rPr/>
            </w:pPr>
            <w:r>
              <w:rPr>
                <w:spacing w:val="-1"/>
                <w:sz w:val="28"/>
              </w:rPr>
              <w:t>Всеукраїнськом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атріотичному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біг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'я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гибл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оїні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Ша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їні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іж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герої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94" w:right="194" w:hanging="0"/>
              <w:jc w:val="center"/>
              <w:rPr>
                <w:sz w:val="28"/>
              </w:rPr>
            </w:pPr>
            <w:r>
              <w:rPr>
                <w:sz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шанування пам'яті жертв Бабиного Я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день біблі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шкільної</w:t>
            </w:r>
            <w:r>
              <w:rPr>
                <w:spacing w:val="-1"/>
                <w:sz w:val="28"/>
              </w:rPr>
              <w:t xml:space="preserve"> виставка </w:t>
            </w:r>
            <w:r>
              <w:rPr>
                <w:sz w:val="28"/>
              </w:rPr>
              <w:t>досягн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юн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тураліст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Щедрість</w:t>
            </w:r>
            <w:r>
              <w:rPr>
                <w:spacing w:val="-5"/>
                <w:sz w:val="28"/>
              </w:rPr>
              <w:t xml:space="preserve">  </w:t>
            </w:r>
            <w:r>
              <w:rPr>
                <w:sz w:val="28"/>
              </w:rPr>
              <w:t xml:space="preserve">рідної 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осві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дей похилого ві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тер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захисника та захисниці України та День Українського коза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121" w:hanging="0"/>
              <w:rPr/>
            </w:pPr>
            <w:r>
              <w:rPr>
                <w:spacing w:val="-1"/>
                <w:sz w:val="28"/>
              </w:rPr>
              <w:t xml:space="preserve">Проведення шкільного </w:t>
            </w:r>
            <w:r>
              <w:rPr>
                <w:sz w:val="28"/>
              </w:rPr>
              <w:t>тур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краєзнавчо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ind w:left="120" w:right="113" w:firstLine="2"/>
              <w:rPr>
                <w:sz w:val="28"/>
              </w:rPr>
            </w:pPr>
            <w:r>
              <w:rPr>
                <w:sz w:val="28"/>
              </w:rPr>
              <w:t>дослідницьки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обі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сеукраїн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єзнавчої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експедиц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учнів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олоді</w:t>
            </w:r>
            <w:r>
              <w:rPr>
                <w:spacing w:val="2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«Моя</w:t>
            </w:r>
            <w:r>
              <w:rPr>
                <w:spacing w:val="1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Батьківщина</w:t>
            </w:r>
            <w:r>
              <w:rPr>
                <w:spacing w:val="23"/>
                <w:w w:val="95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—</w:t>
            </w:r>
            <w:r>
              <w:rPr>
                <w:spacing w:val="9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Україна»</w:t>
            </w:r>
            <w:r>
              <w:rPr>
                <w:spacing w:val="1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 xml:space="preserve">(I </w:t>
            </w:r>
            <w:r>
              <w:rPr>
                <w:sz w:val="28"/>
              </w:rPr>
              <w:t>тур)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56" w:after="0"/>
              <w:ind w:left="338" w:right="311" w:hanging="0"/>
              <w:rPr>
                <w:sz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21" w:hanging="0"/>
              <w:rPr/>
            </w:pPr>
            <w:r>
              <w:rPr>
                <w:spacing w:val="-1"/>
                <w:sz w:val="28"/>
              </w:rPr>
              <w:t xml:space="preserve">Проведення </w:t>
            </w:r>
            <w:r>
              <w:rPr>
                <w:spacing w:val="-4"/>
                <w:sz w:val="28"/>
              </w:rPr>
              <w:t xml:space="preserve"> шкільного етапу</w:t>
            </w:r>
            <w:r>
              <w:rPr>
                <w:spacing w:val="-10"/>
                <w:sz w:val="28"/>
              </w:rPr>
              <w:t xml:space="preserve"> конкурсу </w:t>
            </w:r>
            <w:r>
              <w:rPr>
                <w:sz w:val="28"/>
              </w:rPr>
              <w:t>учнівськ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лективів</w:t>
            </w:r>
          </w:p>
          <w:p>
            <w:pPr>
              <w:pStyle w:val="TableParagraph"/>
              <w:ind w:left="126" w:hanging="1"/>
              <w:rPr/>
            </w:pPr>
            <w:r>
              <w:rPr>
                <w:w w:val="95"/>
                <w:sz w:val="28"/>
              </w:rPr>
              <w:t>екологічної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 xml:space="preserve">просвіти «Земля </w:t>
            </w:r>
            <w:r>
              <w:rPr>
                <w:color w:val="1A1A1A"/>
                <w:w w:val="90"/>
                <w:sz w:val="28"/>
              </w:rPr>
              <w:t xml:space="preserve">— </w:t>
            </w:r>
            <w:r>
              <w:rPr>
                <w:w w:val="95"/>
                <w:sz w:val="28"/>
              </w:rPr>
              <w:t xml:space="preserve">наш 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пільни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і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right="160" w:hanging="0"/>
              <w:jc w:val="right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изволення України від нацистських загар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рганізації Об’єднаних Н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hanging="0"/>
              <w:rPr/>
            </w:pPr>
            <w:r>
              <w:rPr>
                <w:sz w:val="28"/>
              </w:rPr>
              <w:t>Участь у обласни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аход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змагання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нкурси, вікторини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ишкол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ощо) 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значн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ам’ят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а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336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ягом</w:t>
            </w:r>
          </w:p>
          <w:p>
            <w:pPr>
              <w:pStyle w:val="TableParagraph"/>
              <w:spacing w:lineRule="exact" w:line="319"/>
              <w:ind w:left="338" w:right="324" w:hanging="0"/>
              <w:jc w:val="center"/>
              <w:rPr>
                <w:sz w:val="28"/>
              </w:rPr>
            </w:pPr>
            <w:r>
              <w:rPr>
                <w:sz w:val="28"/>
              </w:rPr>
              <w:t>ро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</w:rPr>
              <w:t xml:space="preserve">Участь у обласному заході-виставці </w:t>
            </w:r>
            <w:r>
              <w:rPr>
                <w:sz w:val="28"/>
              </w:rPr>
              <w:t>досягн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юн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тураліст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Щедрі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ідної</w:t>
            </w:r>
            <w:r>
              <w:rPr>
                <w:spacing w:val="-67"/>
                <w:sz w:val="28"/>
              </w:rPr>
              <w:t xml:space="preserve">          </w:t>
            </w:r>
            <w:r>
              <w:rPr>
                <w:sz w:val="28"/>
              </w:rPr>
              <w:t>земл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ь в Обласному дистанційному огляд-конкурсі обрядових ді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исто род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04" w:hanging="0"/>
              <w:rPr/>
            </w:pPr>
            <w:r>
              <w:rPr>
                <w:spacing w:val="-1"/>
                <w:sz w:val="28"/>
                <w:lang w:val="en-US" w:eastAsia="en-US"/>
              </w:rPr>
              <w:t>Туристсько</w:t>
            </w:r>
            <w:r>
              <w:rPr>
                <w:spacing w:val="-1"/>
                <w:sz w:val="28"/>
              </w:rPr>
              <w:t>-краєзнавчі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кспедиції,</w:t>
            </w:r>
          </w:p>
          <w:p>
            <w:pPr>
              <w:pStyle w:val="TableParagraph"/>
              <w:spacing w:lineRule="auto" w:line="235" w:before="2" w:after="0"/>
              <w:ind w:left="97" w:firstLine="13"/>
              <w:rPr/>
            </w:pPr>
            <w:r>
              <w:rPr>
                <w:w w:val="95"/>
                <w:sz w:val="28"/>
              </w:rPr>
              <w:t>походи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одорожі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екскурсії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авчально-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ренувальні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бор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ощ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 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329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ягом ро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97" w:firstLine="13"/>
              <w:rPr>
                <w:sz w:val="28"/>
              </w:rPr>
            </w:pPr>
            <w:r>
              <w:rPr>
                <w:sz w:val="28"/>
              </w:rPr>
              <w:t>Мельничук О.А.</w:t>
            </w:r>
          </w:p>
          <w:p>
            <w:pPr>
              <w:pStyle w:val="TableParagraph"/>
              <w:spacing w:lineRule="auto" w:line="235" w:before="2" w:after="0"/>
              <w:ind w:left="97" w:firstLine="13"/>
              <w:rPr>
                <w:sz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04" w:hanging="0"/>
              <w:rPr>
                <w:spacing w:val="-1"/>
                <w:sz w:val="28"/>
                <w:lang w:val="en-US" w:eastAsia="en-US"/>
              </w:rPr>
            </w:pPr>
            <w:r>
              <w:rPr>
                <w:spacing w:val="-1"/>
                <w:sz w:val="28"/>
                <w:lang w:val="en-US" w:eastAsia="en-US"/>
              </w:rPr>
              <w:t>День української писемності та м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329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97" w:firstLine="13"/>
              <w:rPr>
                <w:sz w:val="28"/>
              </w:rPr>
            </w:pPr>
            <w:r>
              <w:rPr>
                <w:sz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культури та аматорів народного мистец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річниця Піщанської сільської територіальної гром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толерантн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сільського госпо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ідності та Свобо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121" w:hanging="0"/>
              <w:rPr/>
            </w:pPr>
            <w:r>
              <w:rPr>
                <w:spacing w:val="-1"/>
                <w:sz w:val="28"/>
              </w:rPr>
              <w:t xml:space="preserve">Участь у обласному </w:t>
            </w:r>
            <w:r>
              <w:rPr>
                <w:sz w:val="28"/>
              </w:rPr>
              <w:t>турі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краєзнавчо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ind w:left="120" w:right="113" w:firstLine="2"/>
              <w:rPr>
                <w:sz w:val="28"/>
              </w:rPr>
            </w:pPr>
            <w:r>
              <w:rPr>
                <w:sz w:val="28"/>
              </w:rPr>
              <w:t>дослідницьки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обі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сеукраїн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єзнавчої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експедиц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учнів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олоді</w:t>
            </w:r>
            <w:r>
              <w:rPr>
                <w:spacing w:val="2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«Моя</w:t>
            </w:r>
            <w:r>
              <w:rPr>
                <w:spacing w:val="1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Батьківщина</w:t>
            </w:r>
            <w:r>
              <w:rPr>
                <w:spacing w:val="23"/>
                <w:w w:val="95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—</w:t>
            </w:r>
            <w:r>
              <w:rPr>
                <w:spacing w:val="9"/>
                <w:w w:val="9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Україна»</w:t>
            </w:r>
            <w:r>
              <w:rPr>
                <w:spacing w:val="1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(II</w:t>
            </w:r>
          </w:p>
          <w:p>
            <w:pPr>
              <w:pStyle w:val="TableParagraph"/>
              <w:spacing w:lineRule="exact" w:line="320"/>
              <w:ind w:left="120" w:hanging="0"/>
              <w:rPr/>
            </w:pPr>
            <w:r>
              <w:rPr>
                <w:sz w:val="28"/>
              </w:rPr>
              <w:t>тур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256" w:after="0"/>
              <w:ind w:left="338" w:right="3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стоп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21" w:hanging="0"/>
              <w:rPr/>
            </w:pPr>
            <w:r>
              <w:rPr>
                <w:spacing w:val="-1"/>
                <w:sz w:val="28"/>
              </w:rPr>
              <w:t>Участь у облас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ход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нівськ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лективів</w:t>
            </w:r>
          </w:p>
          <w:p>
            <w:pPr>
              <w:pStyle w:val="TableParagraph"/>
              <w:ind w:left="126" w:hanging="1"/>
              <w:rPr/>
            </w:pPr>
            <w:r>
              <w:rPr>
                <w:w w:val="95"/>
                <w:sz w:val="28"/>
              </w:rPr>
              <w:t>екологічної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 xml:space="preserve">просвіти «Земля </w:t>
            </w:r>
            <w:r>
              <w:rPr>
                <w:color w:val="1A1A1A"/>
                <w:w w:val="90"/>
                <w:sz w:val="28"/>
              </w:rPr>
              <w:t xml:space="preserve">— </w:t>
            </w:r>
            <w:r>
              <w:rPr>
                <w:w w:val="95"/>
                <w:sz w:val="28"/>
              </w:rPr>
              <w:t xml:space="preserve">наш 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спільни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і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right="160" w:hanging="0"/>
              <w:jc w:val="right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/>
            </w:pPr>
            <w:r>
              <w:rPr>
                <w:sz w:val="28"/>
                <w:szCs w:val="28"/>
              </w:rPr>
              <w:t xml:space="preserve">Проведення шкільного етапу </w:t>
            </w:r>
            <w:r>
              <w:rPr>
                <w:sz w:val="28"/>
              </w:rPr>
              <w:t>Всеукраїнськог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конкурсу-захисту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уков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дослідницьких</w:t>
            </w:r>
            <w:r>
              <w:rPr>
                <w:spacing w:val="37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робіт</w:t>
            </w:r>
            <w:r>
              <w:rPr>
                <w:spacing w:val="5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учнів-членів</w:t>
            </w:r>
            <w:r>
              <w:rPr>
                <w:spacing w:val="-64"/>
                <w:w w:val="95"/>
                <w:sz w:val="28"/>
              </w:rPr>
              <w:t xml:space="preserve">    </w:t>
            </w:r>
            <w:r>
              <w:rPr>
                <w:sz w:val="28"/>
              </w:rPr>
              <w:t>Малої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академії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м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О. 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/>
            </w:pPr>
            <w:r>
              <w:rPr>
                <w:sz w:val="28"/>
                <w:szCs w:val="28"/>
              </w:rPr>
              <w:t>День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ті жертв Голодомо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ижня протидії торгівлі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ижнів безпеки дорожнього ру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ерівники закладів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16 днів проти наси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ерівники закладів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сеукраїнській новорі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двяній виставці «Ялинка» та Всеукраїнській виставці-конкурсу «Український сувенір» серед учнів 1-11 класів ЗЗ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жнародний день людей з інвалідніст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бройних Сил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жнародний день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нь місцевого самоврядув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та проведення І-ІІ етапу Всеукраїнських олімпіад  з навчальних предмет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ізація та проведення І-ІІ туру Міжнародного конкурсу з української мови учнівської та студентської молоді імені Тараса Шевч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Організація і проведення Міжнародного конкурсу з української мови імені Петра Яц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ко Л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ЗС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итячої творчості «На Святого Миколая творча іскорка палає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тя на центральній садибі новорічної  я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, керівники закладів осві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і дитячі ранки, ігрові, святкові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ук Т. В. працівники закладів культури та бібліотек, керівники закладів осві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Валентина ГУ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Arial"/>
      <w:i/>
      <w:color w:val="000000"/>
      <w:sz w:val="22"/>
      <w:szCs w:val="1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7:00Z</dcterms:created>
  <dc:creator>USER</dc:creator>
  <dc:description/>
  <cp:keywords/>
  <dc:language>en-US</dc:language>
  <cp:lastModifiedBy>Саша</cp:lastModifiedBy>
  <cp:lastPrinted>2022-02-07T09:15:00Z</cp:lastPrinted>
  <dcterms:modified xsi:type="dcterms:W3CDTF">2023-02-02T12:30:00Z</dcterms:modified>
  <cp:revision>5</cp:revision>
  <dc:subject/>
  <dc:title/>
</cp:coreProperties>
</file>