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2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Прогр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ями діяльності та за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рограми цивільного захисту, техногенної та пожежної безпе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іщанської сільської рад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на 2021 - 2024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127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2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71"/>
        <w:gridCol w:w="2421"/>
        <w:gridCol w:w="992"/>
        <w:gridCol w:w="1418"/>
        <w:gridCol w:w="1701"/>
        <w:gridCol w:w="992"/>
        <w:gridCol w:w="17"/>
        <w:gridCol w:w="840"/>
        <w:gridCol w:w="14"/>
        <w:gridCol w:w="856"/>
        <w:gridCol w:w="780"/>
        <w:gridCol w:w="13"/>
        <w:gridCol w:w="62"/>
        <w:gridCol w:w="709"/>
        <w:gridCol w:w="1701"/>
        <w:gridCol w:w="1149"/>
        <w:gridCol w:w="1354"/>
        <w:gridCol w:w="1354"/>
        <w:gridCol w:w="135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з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іяльності (пріоритетні завдання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Строк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Джерела фінансування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Орієнтовні обсяги фінансування (тис.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Очікуваний результат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Всьог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20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202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ворення місцевого матеріального резерву для забезпечення реагування на надзвичайні ситуації та надання невідкладної допомоги постраждало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Закупівля, у т.ч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21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щанська сільська ра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іщанської сіль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346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73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8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91.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бензину 8 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рік – 2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рік – 2 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3 рік  - 2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рік – 2 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6.0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.0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.0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.0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ищ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ня готовності органів влади до ліквідації надзвичайних ситуацій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</w:tr>
      <w:tr>
        <w:trPr>
          <w:trHeight w:val="11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зельного пального -4 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рік – 1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рік – 1 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рік – 1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рік – 1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0.0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.0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.0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.0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ля забезпечення діяльності, функціонування , боєздатності 12 ДПРЧ 4 ДПР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У ДСНС України в Одеській області</w:t>
            </w:r>
            <w:r>
              <w:rPr>
                <w:rFonts w:cs="Times New Roman" w:ascii="Times New Roman" w:hAnsi="Times New Roman"/>
                <w:color w:val="000000"/>
              </w:rPr>
              <w:t xml:space="preserve"> та належного реагування на надзвичайні ситуації та події, гасіння поже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Закупівля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ливно-мастильних матеріалів – 4 т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рік – 1 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рік – 1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рік – 1 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рік – 1 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21-2024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2 ДПРЧ  </w:t>
            </w:r>
            <w:r>
              <w:rPr>
                <w:rFonts w:cs="Times New Roman" w:ascii="Times New Roman" w:hAnsi="Times New Roman"/>
                <w:color w:val="000000"/>
              </w:rPr>
              <w:t xml:space="preserve">4 ДПР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У ДСНС України в Оде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іщанської сіль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5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.0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.0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.0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вищення боєготовності до дій за призначення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2 ДПРЧ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ДПР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ГУ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СН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раїн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в Одеській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з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іяльності (пріоритетні завдання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Строк викон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Орієнтовні обсяги фінансування (тис.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Очікуваний результат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Всьог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20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20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чання населення з питань пожежної безпе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готовлення пам’яток, буклетів, біл-бордів, сітілайтів на протипожежну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21-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щанс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іщанської сіль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40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0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ищення рівня обізнаності населення та учнів загальноосвітніх навчальних закладів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uk-UA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ведення технічног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реоснащення місцевої пожежної команди та  12 ДПРЧ </w:t>
            </w:r>
            <w:r>
              <w:rPr>
                <w:rFonts w:cs="Times New Roman" w:ascii="Times New Roman" w:hAnsi="Times New Roman"/>
                <w:color w:val="000000"/>
              </w:rPr>
              <w:t xml:space="preserve">4 ДПР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ГУ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СН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раїн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в Одеській област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3.1. 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упівля спеціального рятувального обладнання та засобів, у тому числі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21-2024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щанська сільська рад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2 ДПРЧ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ДПР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ГУ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СН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раїн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в Одеській області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іщанської сіль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вищення боєготовності до дій за призначення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ісцевої пожежної команди та 12 ДПРЧ  </w:t>
            </w:r>
            <w:r>
              <w:rPr>
                <w:rFonts w:cs="Times New Roman" w:ascii="Times New Roman" w:hAnsi="Times New Roman"/>
                <w:color w:val="000000"/>
              </w:rPr>
              <w:t xml:space="preserve">4 ДПР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У ДСНС України в Одеській обла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упівля плавзасобів  та засобів рятування на вод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60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топомпа для відкачки брудної води та обладнання до не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пожежно-технічне оснащ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0</w:t>
            </w:r>
            <w:r>
              <w:rPr>
                <w:rFonts w:cs="Times New Roman" w:ascii="Times New Roman" w:hAnsi="Times New Roman"/>
                <w:b/>
                <w:color w:val="000000"/>
              </w:rPr>
              <w:t>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 xml:space="preserve">бензиновий мотооприскувач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безпечення пожежної безпеки в населених пункт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 Забезпечення  матеріальної бази для утримання  2 підрозділів команд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21-2024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щанська сільська рада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іщанської сіль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40.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у кожному населеному пункті громади гарантованого рівня пожежної безпеки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Піщан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0.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0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0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ужайков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.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встановлення пірсів  в селах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.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з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іяльності (пріоритетні завдання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Строк викон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Орієнтовні обсяги фінансування (тис.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Очікуваний результат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В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20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20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</w:tr>
      <w:tr>
        <w:trPr>
          <w:trHeight w:val="21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тримання у постійній бойовій готовності технік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ісцевих пожежних команд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. Придбання необхідних запасних частин до пожежної  та спеціальної пожежної, аварійно -рятувальної техніки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21-2024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щанська сільська ра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іщанської сіль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вищення боєготовності до дій за призначенням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імізація загрози настання нещасних випадків від поводження 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бухонебез-печними предметами</w:t>
            </w:r>
          </w:p>
        </w:tc>
      </w:tr>
      <w:tr>
        <w:trPr>
          <w:trHeight w:val="26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ворення належних умов для ефективного виконання особовим складом місцевих пожежних команд та 12 ДПРЧ  </w:t>
            </w:r>
            <w:r>
              <w:rPr>
                <w:rFonts w:cs="Times New Roman" w:ascii="Times New Roman" w:hAnsi="Times New Roman"/>
                <w:color w:val="000000"/>
              </w:rPr>
              <w:t xml:space="preserve">4 ДПР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У ДСНС України в Одеській област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завдань у сфері цивільного захисту, підвищення ефектив-ності реагування на надзвичайні ситуації та надання невідкладної допомоги постраж-далому населенню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.1.Закупівля речового майна для рятувальників та бойового спорядження, у тому числі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21-2024</w:t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щанська сільська ра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2 ДПРЧ  </w:t>
            </w:r>
            <w:r>
              <w:rPr>
                <w:rFonts w:cs="Times New Roman" w:ascii="Times New Roman" w:hAnsi="Times New Roman"/>
                <w:color w:val="000000"/>
              </w:rPr>
              <w:t xml:space="preserve">4 ДПР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У ДСНС України в Одеській області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іщанської сіль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ідвищення боєготовності до дій за призначенням місцевих пожежних команд т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2 ДПРЧ  </w:t>
            </w:r>
            <w:r>
              <w:rPr>
                <w:rFonts w:cs="Times New Roman" w:ascii="Times New Roman" w:hAnsi="Times New Roman"/>
                <w:color w:val="000000"/>
              </w:rPr>
              <w:t xml:space="preserve">4 ДПР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У ДСНС України в Одеській област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стюм зимовий для рятуваль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стюм літній для рятуваль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йовий одяг, спорядж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ревики з високими берц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.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ЗА ПРОГРАМО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 бюджету об'єднаної територіальної гром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571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9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91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35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залежить від фактичних показник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57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9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91.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36.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35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05" w:leader="none"/>
        </w:tabs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7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27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іт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бачається фінансування заходів Програми з бюджету Піщанської сільської територіальної громади у межах наявних фінансових ресурсів.</w:t>
        <w:tab/>
      </w:r>
    </w:p>
    <w:p>
      <w:pPr>
        <w:pStyle w:val="Normal"/>
        <w:shd w:fill="FFFFFF" w:val="clear"/>
        <w:tabs>
          <w:tab w:val="clear" w:pos="708"/>
          <w:tab w:val="left" w:pos="127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7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uk-UA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Название Знак"/>
    <w:qFormat/>
    <w:rPr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7:00Z</dcterms:created>
  <dc:creator>XTreme</dc:creator>
  <dc:description/>
  <cp:keywords/>
  <dc:language>en-US</dc:language>
  <cp:lastModifiedBy>Solovei</cp:lastModifiedBy>
  <cp:lastPrinted>2020-12-15T12:38:00Z</cp:lastPrinted>
  <dcterms:modified xsi:type="dcterms:W3CDTF">2022-11-30T07:45:00Z</dcterms:modified>
  <cp:revision>235</cp:revision>
  <dc:subject/>
  <dc:title/>
</cp:coreProperties>
</file>