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до Програми </w:t>
      </w:r>
    </w:p>
    <w:p>
      <w:pPr>
        <w:pStyle w:val="Heading1"/>
        <w:tabs>
          <w:tab w:val="clear" w:pos="708"/>
          <w:tab w:val="left" w:pos="7020" w:leader="none"/>
        </w:tabs>
        <w:rPr>
          <w:szCs w:val="28"/>
          <w:lang w:val="uk-UA"/>
        </w:rPr>
      </w:pPr>
      <w:r>
        <w:rPr>
          <w:szCs w:val="28"/>
          <w:lang w:val="uk-UA"/>
        </w:rPr>
        <w:t>Пріоритетні напрями діяльності та заходи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«Здоров’я»</w:t>
      </w:r>
      <w:r>
        <w:rPr>
          <w:sz w:val="28"/>
          <w:szCs w:val="28"/>
          <w:lang w:val="uk-UA"/>
        </w:rPr>
        <w:t xml:space="preserve"> Піщанської сільської ради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- 2025 роки</w:t>
      </w:r>
    </w:p>
    <w:tbl>
      <w:tblPr>
        <w:tblW w:w="46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04"/>
        <w:gridCol w:w="2650"/>
        <w:gridCol w:w="1355"/>
        <w:gridCol w:w="2005"/>
        <w:gridCol w:w="1158"/>
        <w:gridCol w:w="1194"/>
        <w:gridCol w:w="1249"/>
        <w:gridCol w:w="2502"/>
      </w:tblGrid>
      <w:tr>
        <w:trPr>
          <w:trHeight w:val="94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пріоритет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)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заходів програми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 заходу, роки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ні обсяги фінансування за роками виконання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чікуваний </w:t>
            </w:r>
          </w:p>
          <w:p>
            <w:pPr>
              <w:pStyle w:val="Normal"/>
              <w:spacing w:lineRule="auto" w:line="240" w:before="0" w:after="0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23 рі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24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25 рік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йомні  для  лікарів, які працюють в АЗПСМ,  майбутніх лікарів – інтернів громади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лата у розмірі квартплати та комунальних послуг у розмірі 2тис.грн./міс для 2х лікарі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льської ради, КНП «Балтський Центр ПМСД»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000,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а мотивація праці лікарів в сільській місцевості, збільшенн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дрових ресурсів</w:t>
            </w:r>
          </w:p>
        </w:tc>
      </w:tr>
      <w:tr>
        <w:trPr>
          <w:trHeight w:val="83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ич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цівникі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раці медич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стри пункту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    с. Савра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Балтський Центр ПМС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 268,20</w:t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 268,20</w:t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 268,20</w:t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медичних працівників, для надання невідкладної медичної допомоги  жител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. Савранськ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. Герб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лях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плата праці медич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стри пункту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ербине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 268,20</w:t>
            </w:r>
          </w:p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 268,20</w:t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 268,20</w:t>
            </w:r>
          </w:p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раці молодш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едичної сестри пункту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с. Шляхове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 48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 48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 488,00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 024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 024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 024,40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виробами медичного призначення та засобами реабілітації інвалідів, дітей – інвалідів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людей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ідністю, що мають індивідуальну програму реабілітації з відповідною відміткою, підгузками (1одна особа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, КНП «Балтський Центр ПМСД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 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0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 000,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прав інвалідів, дітей – інвалідів </w:t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адаптованих молочних сумішей дітям, народженим від ВІЛ-інфікованих матері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дітей до 2х років із малозабезпечених сімей, народжених від ВІЛ- інфекованих матерів продуктами дитячого харчування згідно законодав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, КНП «Балтський Центр ПМСД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якісного життя та розвитку дітей сіль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хворих з рідкісними (орфанними)захворюваннями згідно висновків спеціальних комісій МОЗ України та ДОЗ 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спецхарчування для дитини з діагнозом фенілкетонурія з розрахунку (50 банок х 3000грн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, КНП «Балтський Центр ПМСД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 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 000,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. Пужайк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дина Сімакових для лікування хворої дитини</w:t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медичною допомогою пільгових категорій населення(інваліди ВВВ, учасники АТО,УБД, інших прирівняних до них по пільгах,ліквідатори аварії на ЧАЕС 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безкоштовним медикаментозним амбулаторним лікуванням дітей до року та дітей до 3х років з малозабезпечених сімей, хворих пільгових категорі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, КНП «Балтський Центр ПМСД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0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000,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якісною, доступною медичною допомогою пільгових катего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оби індивідуального захисту для медичного персоналу в умовах боротьби з гострою респіраторною інфекцією, спричиненою коронавірусом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uk-UA"/>
              </w:rPr>
              <w:t>-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укавичок - 11 тис. шт х 5 грн. = 55,0 тис/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асок – 1,5 тис. шт х 3 грн. = 4,5 тис./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мбінезонів/халатів – 100 шт. х 70 грн. = 7,0 тис./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зінфікуючих засобів 50 кг х 360 грн. = 18,0 тис/рік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, КНП «Балтський Центр ПМСД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00,5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000,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виробів медичного призначення та засоби індивідуального захисту відповідно до розрахунків потреб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ЗО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uk-UA"/>
        </w:rPr>
        <w:t xml:space="preserve">849 524,40   891 024,40    891 024,40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740" w:after="3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Admin</dc:creator>
  <dc:description/>
  <cp:keywords/>
  <dc:language>en-US</dc:language>
  <cp:lastModifiedBy>Larisa</cp:lastModifiedBy>
  <cp:lastPrinted>2022-12-12T10:56:00Z</cp:lastPrinted>
  <dcterms:modified xsi:type="dcterms:W3CDTF">2022-12-12T08:58:00Z</dcterms:modified>
  <cp:revision>253</cp:revision>
  <dc:subject/>
  <dc:title>Пріоритетні напрями діяльності та заходи</dc:title>
</cp:coreProperties>
</file>