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</w:t>
        <w:tab/>
        <w:t xml:space="preserve"> с. Піщана</w:t>
        <w:tab/>
        <w:t xml:space="preserve">                                             № 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3 рік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ей 28, 34, 59 Закону України «Про місцеве самоврядування в Україні», Закону України «Про соціальні послуги»,  постанов Кабінету Міністрів України № 772 від 02 вересня 2020 р. «Про затвердження Типового положення про будинок - інтернат для громадян похилого віку та осіб з інвалідністю» та № 269  від 4 березня 2004 р.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   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 (зі змінами)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алькуляцію собівартості утримання підопічних стаціонарного відділення КП «ЦЕНТР  НАДАННЯ СОЦІАЛЬНИХ ПОСЛУГ»  ПІЩАНСЬКОЇ СІЛЬСЬКОЇ РАДИ ПОДІЛЬСЬКОГО РАЙОНУ ОДЕСЬКОЇ ОБЛАСТІ на 2023 рік в розмірі 8424,12 (вісім тисяч чотириста двадцять чотири гривні) на одного підопічного за місяц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дання соціальної допомоги підопічним вдома – безкоштов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 даного рішення залиш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11-09T12:13:00Z</cp:lastPrinted>
  <dcterms:modified xsi:type="dcterms:W3CDTF">2022-11-09T10:14:00Z</dcterms:modified>
  <cp:revision>19</cp:revision>
  <dc:subject/>
  <dc:title>             </dc:title>
</cp:coreProperties>
</file>