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вересня 2022 року                        с. Піщана</w:t>
        <w:tab/>
        <w:t xml:space="preserve">                                           № 75</w:t>
      </w:r>
    </w:p>
    <w:p>
      <w:pPr>
        <w:pStyle w:val="Normal"/>
        <w:tabs>
          <w:tab w:val="clear" w:pos="708"/>
          <w:tab w:val="left" w:pos="4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створення фонду захисних споруд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вільного захисту на території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щанської сільської територіальної громади</w:t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татей 19, 32 Кодексу цивільного захисту України, 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.03.2017 року № 138, керуючись статтями 36, 38 Закону України «Про місцеве самоврядування в Україні», з метою забезпечення населення Піщанської сільської територіальної громади засобами колективного захисту, виконавчий комітет сільської ради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ворити фонд захисних споруд цивільного захисту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Піщанської сільської</w:t>
      </w:r>
      <w:r>
        <w:rPr>
          <w:rFonts w:cs="Times New Roman" w:ascii="Times New Roman" w:hAnsi="Times New Roman"/>
          <w:sz w:val="28"/>
          <w:szCs w:val="28"/>
        </w:rPr>
        <w:t xml:space="preserve">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</w:t>
      </w:r>
      <w:r>
        <w:rPr>
          <w:rFonts w:cs="Times New Roman" w:ascii="Times New Roman" w:hAnsi="Times New Roman"/>
          <w:sz w:val="28"/>
          <w:szCs w:val="28"/>
        </w:rPr>
        <w:t>додат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увати керівникам підприємств, установ та організ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безпечити утрим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исних</w:t>
      </w:r>
      <w:r>
        <w:rPr>
          <w:rFonts w:cs="Times New Roman" w:ascii="Times New Roman" w:hAnsi="Times New Roman"/>
          <w:sz w:val="28"/>
          <w:szCs w:val="28"/>
        </w:rPr>
        <w:t xml:space="preserve"> споруд циві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товності до використання за призначенням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мог щодо утримання та експлуатації захисних споруд цивільного захисту, затверджених  наказом МВС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9.07.2018 року № 579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 рішення залишаю за соб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сільського голови                                            Володимир ГЕРБЕНСЬ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  <w:color w:val="000000"/>
          <w:sz w:val="28"/>
          <w:szCs w:val="28"/>
          <w:lang w:val="uk-UA"/>
        </w:rPr>
      </w:pPr>
      <w:r>
        <w:rPr>
          <w:rFonts w:cs="Times New Roman"/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даток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Піщанської сільської рад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ід 29.09.2022 року № 75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захисних споруд цивільного захисту на території Піщанської сільської територіальної гром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126"/>
        <w:gridCol w:w="2977"/>
        <w:gridCol w:w="2693"/>
        <w:gridCol w:w="3260"/>
        <w:gridCol w:w="1418"/>
      </w:tblGrid>
      <w:tr>
        <w:trPr>
          <w:trHeight w:val="11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исна спору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суб’єкта господарювання – балансоутримувач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 управлінн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’єктом нерухомого май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тка характерис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озташування (окремо, вбудовано), клас (коеф. захисту), місткість використання у мирний ча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ності</w:t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іков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 розташуванн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783609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ська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ільський район,                            с. Пужайкове, вул. Перемоги,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ужайківський ліцей Піщанської сільської ради Подільського району 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щан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емо, П-15, 50, 24 чол.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о готове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простіші укритт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а область, Подільський район,                          с. Пужайкове, вул. Перемоги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ужайківський ліцей Піщанської сільської ради Подільського району 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щан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удовано. Приміщення корпусу дошкільного підрозділ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ужайківського ліцею Піщанської сільської ради Подільського району Одеської област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 кв. м. (320 чо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о гото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а область, Подільський район, с. Піщана, вул. Капітана Стефанчук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іщансь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ліцей Піщанської сільської ради Подільського району 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щан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удовано. Коридор корпусу початкової школ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іщанськ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ліцею Піщанської сільської ради Подільського району Одеської област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 м.(300 чо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о готове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сільської ради                                                                                                                                                                        Валентина ГУЛЛА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60" w:after="360"/>
      <w:jc w:val="both"/>
    </w:pPr>
    <w:rPr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8:00Z</dcterms:created>
  <dc:creator>UserXP</dc:creator>
  <dc:description/>
  <cp:keywords/>
  <dc:language>en-US</dc:language>
  <cp:lastModifiedBy>Larisa</cp:lastModifiedBy>
  <cp:lastPrinted>2022-09-28T14:46:00Z</cp:lastPrinted>
  <dcterms:modified xsi:type="dcterms:W3CDTF">2022-09-29T12:13:00Z</dcterms:modified>
  <cp:revision>178</cp:revision>
  <dc:subject/>
  <dc:title/>
</cp:coreProperties>
</file>