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26"/>
          <w:szCs w:val="26"/>
          <w:lang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вересня 2022 року                       с. Піщана</w:t>
        <w:tab/>
        <w:t xml:space="preserve">                                           № 7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лаштування до стаціонарного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ділення КП «Центр надання соціальних послуг»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ої сільської рад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ідставі статей 27, 32, 42, 51, 52, 59 Закону України «Про місцеве самоврядування в Україні», Закону України «Про соціальні послуги», розглянувши заяву Пустельник Ірини Данилівни та пакет документів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лаштувати до стаціонарного відділення КП «Центр надання соціальних послуг» Піщанської сільської ради мешканку села Пужайкове Пустельник Ірину Данилівну на безоплатну форму обслуговування з 06.10.2022 року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лиш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                          Володимир ГЕРБЕ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5:00Z</dcterms:created>
  <dc:creator>USER</dc:creator>
  <dc:description/>
  <cp:keywords/>
  <dc:language>en-US</dc:language>
  <cp:lastModifiedBy>Larisa</cp:lastModifiedBy>
  <dcterms:modified xsi:type="dcterms:W3CDTF">2022-10-06T09:21:00Z</dcterms:modified>
  <cp:revision>7</cp:revision>
  <dc:subject/>
  <dc:title>             </dc:title>
</cp:coreProperties>
</file>