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ІЛЬСЬКОГО РАЙОНУ  ОДЕСЬКОЇ ОБЛАСТ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 вересня  2022 року                    село Піщана</w:t>
        <w:tab/>
        <w:tab/>
        <w:t xml:space="preserve">                               № 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лану роботи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щанської сільської ради н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 2022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інформацію керуючої справами виконавчого комітету Лариси УСАТЕНКО про  план роботи виконавчого комітету Піщанської сільської ради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2 року, згідно Закону України «Про місцеве самоврядування в Україні», 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роботи виконавчого комітету Піщанської сільської ради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2 року  (план додається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кому № 66</w:t>
      </w:r>
    </w:p>
    <w:p>
      <w:pPr>
        <w:pStyle w:val="Normal"/>
        <w:jc w:val="right"/>
        <w:rPr/>
      </w:pPr>
      <w:r>
        <w:rPr>
          <w:lang w:val="uk-UA"/>
        </w:rPr>
        <w:t>від 21 вересня 2022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Л А Н       Р О Б О Т 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ого комітету Піщанської сіль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2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ЖОВТ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підсумки роботи із зверненнями громадян за ІІІ квартал 202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ходи щодо вшанування пам’яті жертв Голодомору 1932-1933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виконання бюджету сільської ради за 9 місяців 202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 xml:space="preserve">Про стан медичного обслуговування населення на території Піщанської сільськ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обслуговування одиноких пристарілих громадян соціальними працівниками КП «Центр надання соціальних по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>Про результати проведення рейдів-перевірок умов проживання дітей в неблагополучних сім’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 xml:space="preserve">Про план заходів </w:t>
      </w:r>
      <w:r>
        <w:rPr>
          <w:sz w:val="28"/>
          <w:szCs w:val="28"/>
          <w:shd w:fill="FFFFFF" w:val="clear"/>
          <w:lang w:val="uk-UA"/>
        </w:rPr>
        <w:t>відзначен</w:t>
      </w:r>
      <w:r>
        <w:rPr>
          <w:sz w:val="28"/>
          <w:szCs w:val="28"/>
          <w:shd w:fill="FFFFFF" w:val="clear"/>
        </w:rPr>
        <w:t xml:space="preserve">ня Дня </w:t>
      </w:r>
      <w:r>
        <w:rPr>
          <w:sz w:val="28"/>
          <w:szCs w:val="28"/>
          <w:shd w:fill="FFFFFF" w:val="clear"/>
          <w:lang w:val="uk-UA"/>
        </w:rPr>
        <w:t>місцевого самовряд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 xml:space="preserve">Про план заходів  до святкування Дня </w:t>
      </w:r>
      <w:r>
        <w:rPr>
          <w:sz w:val="28"/>
          <w:szCs w:val="28"/>
          <w:shd w:fill="FFFFFF" w:val="clear"/>
          <w:lang w:val="uk-UA"/>
        </w:rPr>
        <w:t>Святого Микола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 xml:space="preserve"> Про підготовку та проведення Новорічних та різдвяних свя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 Про вжиття додаткових заходів щодо попередження виникнення пожеж та загибелі людей під час Новорічних та різдвяних свят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затвердження вартості перебування 1 особи в стаціонарному відділенні КП «Центр надання соціальних послуг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атвердження плану роботи виконавчого комітету сільської ради на І квартал 202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підсумки роботи відділу ЦНАП Піщан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Лариса УСА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24:00Z</dcterms:created>
  <dc:creator>USER</dc:creator>
  <dc:description/>
  <cp:keywords/>
  <dc:language>en-US</dc:language>
  <cp:lastModifiedBy>Larisa</cp:lastModifiedBy>
  <cp:lastPrinted>2022-09-19T10:00:00Z</cp:lastPrinted>
  <dcterms:modified xsi:type="dcterms:W3CDTF">2022-09-19T07:01:00Z</dcterms:modified>
  <cp:revision>17</cp:revision>
  <dc:subject/>
  <dc:title> </dc:title>
</cp:coreProperties>
</file>