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вересня 2022 року                 </w:t>
        <w:tab/>
        <w:t>с. Піщана</w:t>
        <w:tab/>
        <w:t xml:space="preserve">                                             № 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лану заходів</w:t>
      </w:r>
      <w:r>
        <w:rPr>
          <w:b/>
          <w:sz w:val="28"/>
          <w:szCs w:val="28"/>
          <w:lang w:val="ru-RU"/>
        </w:rPr>
        <w:t xml:space="preserve"> щодо</w:t>
      </w:r>
      <w:r>
        <w:rPr>
          <w:b/>
          <w:sz w:val="28"/>
          <w:szCs w:val="28"/>
        </w:rPr>
        <w:t xml:space="preserve"> відзначення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Дня українського козацтва та Дня захисників і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ниць України в Піщанській сільській раді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ей 32, 34, 40, 59 Закону України «Про місцеве самоврядування в Україні», законів України</w:t>
      </w:r>
      <w:r>
        <w:rPr>
          <w:sz w:val="28"/>
          <w:szCs w:val="28"/>
          <w:lang w:eastAsia="ru-RU"/>
        </w:rPr>
        <w:t xml:space="preserve"> «Про культуру», «Про культурну спадщину», </w:t>
      </w:r>
      <w:r>
        <w:rPr>
          <w:sz w:val="28"/>
          <w:szCs w:val="28"/>
        </w:rPr>
        <w:t xml:space="preserve">«Про затвердження Указу Президента </w:t>
      </w:r>
      <w:r>
        <w:rPr>
          <w:sz w:val="28"/>
          <w:szCs w:val="28"/>
          <w:shd w:fill="FFFFFF" w:val="clear"/>
        </w:rPr>
        <w:t>№ 64/2022 від 24.02.2022 року</w:t>
      </w:r>
      <w:r>
        <w:rPr>
          <w:sz w:val="28"/>
          <w:szCs w:val="28"/>
        </w:rPr>
        <w:t xml:space="preserve"> «Про введення воєнного стану в Україні» № 2102-ІХ від 24 лютого 2022 року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</w:rPr>
        <w:t>на виконання Указу Президента України №806/2014 «Про День захисника України»,  Плану роботи відділу освіти, культури, молоді та спорту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з метою вшанування мужності та героїзму захисників незалежності і територіальної цілісності України, військових традицій і звитяг Українського народу, сприяння  подальшому посиленню патріотичного виховання та зміцненню патріотичного духу в українському суспільстві,  виконавчий комітет сільської рад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В: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Затвердити  План заходів щодо відзначення Дня українського козацтва та Дня захисників і  захисниць України в Піщанській сільській раді (додається).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класти персональну відповідальність на керівників установ та організацій територіальної громади щодо забезпечення ними організації порядку під час проведення Дня українського козацтва та Дня захисників і захисниць України, дотримання правил техніки безпеки і всіх карантинних вимог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Забезпечити висвітлення заходів з нагоди Дня українського козацтва та захисника України в Піщанській сільській територіальній громаді на інтернет - ресурсах сільської ради.      </w:t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класти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p>
      <w:pPr>
        <w:pStyle w:val="Style18"/>
        <w:ind w:firstLine="6237"/>
        <w:jc w:val="right"/>
        <w:rPr/>
      </w:pPr>
      <w:r>
        <w:rPr>
          <w:rStyle w:val="Emphasis"/>
          <w:i w:val="false"/>
        </w:rPr>
        <w:t>Додаток до рішення</w:t>
      </w:r>
    </w:p>
    <w:p>
      <w:pPr>
        <w:pStyle w:val="Style18"/>
        <w:ind w:firstLine="6237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иконавчого комітету № 65</w:t>
      </w:r>
    </w:p>
    <w:p>
      <w:pPr>
        <w:pStyle w:val="Style18"/>
        <w:ind w:firstLine="6237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ід 21.09.2022р.</w:t>
      </w:r>
    </w:p>
    <w:p>
      <w:pPr>
        <w:pStyle w:val="Style18"/>
        <w:ind w:firstLine="6237"/>
        <w:jc w:val="right"/>
        <w:rPr>
          <w:rStyle w:val="Emphasis"/>
        </w:rPr>
      </w:pPr>
      <w:r>
        <w:rPr/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лан заходів щодо відзначення Дня українського козацтва та Дня захисників і  захисниць України в Піщанській сільській раді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55"/>
        <w:gridCol w:w="2110"/>
        <w:gridCol w:w="1964"/>
        <w:gridCol w:w="214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ru-RU"/>
              </w:rPr>
              <w:t>з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і час проведе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Тематична виставка</w:t>
            </w:r>
            <w:r>
              <w:rPr/>
              <w:t xml:space="preserve">  «І покажем, що ми браття козацького род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ібліотека-філія с.Піща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 10.10.2022 по 16.10.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обровольська О.О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 xml:space="preserve">Майстер-клас з виготовлення янголів-оберегів </w:t>
            </w:r>
            <w:r>
              <w:rPr/>
              <w:t>«Оберіг для справжнього воїн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ібліотека-філія с.Піща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2.10.202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обровольська О.О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Година спілкування</w:t>
            </w:r>
            <w:r>
              <w:rPr/>
              <w:t xml:space="preserve"> «Цікаві та маловідомі факти про козакі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іщанський СБ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2.10.202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убаха В.В., завідуюча Піщанським СБ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Тематична виставка</w:t>
            </w:r>
            <w:r>
              <w:rPr/>
              <w:t xml:space="preserve"> «Козацька слава не вмре, не загин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ібліотека-філія с.Пужайков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 10.10.2022 по 16.10.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вець А.В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Година спілкування</w:t>
            </w:r>
            <w:r>
              <w:rPr/>
              <w:t xml:space="preserve"> «Слава козацька вічно жива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ібліотека-філія с.Пужайков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1.10.202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вець А.В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 xml:space="preserve">Урок патріотизму </w:t>
            </w:r>
            <w:r>
              <w:rPr/>
              <w:t>«Тобі, Вітчизно, шану віддаю»</w:t>
            </w:r>
            <w:r>
              <w:rPr>
                <w:i/>
              </w:rPr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ужайківський СБ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2.10.202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зланюк Р.П., завідуюча Пужайківським СБ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Тематична виставка</w:t>
            </w:r>
            <w:r>
              <w:rPr/>
              <w:t xml:space="preserve"> «Славетні лицарі українського народ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ібліотека-філія с.Кринич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 10.10.2022 по 16.10.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анасійчук Н.В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Виставка  дитячих малюнків</w:t>
            </w:r>
            <w:r>
              <w:rPr/>
              <w:t xml:space="preserve"> «Рідна земле моя, ти козацькою славою щедра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ібліотека-філія с.Кринич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.10.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анасійчук Н.В., бібліоте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Урок патріотизму</w:t>
            </w:r>
            <w:r>
              <w:rPr/>
              <w:t xml:space="preserve"> «Вклоняємось доземно українському воїн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риничанський 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2.10. 202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анасійчук Н.В., завідуюча Криничанським С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Інформаційна година</w:t>
            </w:r>
            <w:r>
              <w:rPr/>
              <w:t xml:space="preserve"> «Україна – козацька держа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риничанський 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3.10. 202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анасійчук Н.В., завідуюча Криничанським С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Тематична виставка</w:t>
            </w:r>
            <w:r>
              <w:rPr/>
              <w:t xml:space="preserve"> «Славні лицарі козацької доб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ібліотека-філія с.Герб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 10.10.2022 по 16.10.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езкишка В.П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Історична година</w:t>
            </w:r>
            <w:r>
              <w:rPr/>
              <w:t xml:space="preserve"> ««Мужність і відвага крізь поколінн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ербинський 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1.10.202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езкишка В.П., завідуюча Гербинським С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Спортивно-патріотичний квест</w:t>
            </w:r>
            <w:r>
              <w:rPr/>
              <w:t xml:space="preserve"> «Стежками українських козакі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ербинський 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2.10.202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езкишка В.П., завідуюча Гербинським С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Тематична виставка</w:t>
            </w:r>
            <w:r>
              <w:rPr/>
              <w:t xml:space="preserve"> «Україна – козацька держа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ібліотека-філія с.Шляхов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 10.10.2022 по 16.10.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лозна Л.Г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Патріотична година</w:t>
            </w:r>
            <w:r>
              <w:rPr/>
              <w:t xml:space="preserve"> «Вклонімось доземно людям святої справи – українським захисникам і захисницям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ляхівський 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2.10.202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лозна Л.Г., завідуюча Шляхівським С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Тематична виставка</w:t>
            </w:r>
            <w:r>
              <w:rPr/>
              <w:t xml:space="preserve"> «За честь, за волю, за українську долю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ібліотека-філія с.Ракулов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 10.10.2022 по 16.10.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атрікан Л.А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Урок історії</w:t>
            </w:r>
            <w:r>
              <w:rPr/>
              <w:t xml:space="preserve"> «Ми – нащадки козацького род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ібліотека-філія с.Ракулов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2.10.202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атрікан Л.А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Історична вікторина</w:t>
            </w:r>
            <w:r>
              <w:rPr/>
              <w:t xml:space="preserve"> «Ми – нащадки козацького род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кулянський 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2.10.202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Головко О.А., завідуюча Ракулянським СК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USER</dc:creator>
  <dc:description/>
  <cp:keywords/>
  <dc:language>en-US</dc:language>
  <cp:lastModifiedBy>Larisa</cp:lastModifiedBy>
  <cp:lastPrinted>2022-09-19T09:56:00Z</cp:lastPrinted>
  <dcterms:modified xsi:type="dcterms:W3CDTF">2022-09-19T06:59:00Z</dcterms:modified>
  <cp:revision>47</cp:revision>
  <dc:subject/>
  <dc:title>             </dc:title>
</cp:coreProperties>
</file>