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ІЩАНСЬКА СІЛЬСЬКА РАД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серпня 2022 року</w:t>
        <w:tab/>
        <w:t xml:space="preserve">                 с. Піщана                                           № 58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Про затвердження звіту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виконання бюджету за  2021рік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Податковим кодексом України та статтею 28 Закону України «Про місцеве самоврядування в Україні», виконавчий комітет сільської ради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Інформацію начальника фінансового відділу (Боделан О.С.) « Про затвердження звіту виконання бюджету за 2021 рік» взяти до відома.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Звіт виконання бюджету визначити як перевиконаний із профіцитом за підсумками 2021 року, а саме за загальним фондом на 18,29 %  від запланованого доходу, та за спеціальним фондом на 31,38 % від запланованого доходу.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Фінансовому відділу Піщанської сільської ради проводити аналогічну роботу по наповненню  дохідної частини бюджету у 2022р., та забезпечити  повне - 100 %  виконання бюджету у розрізі запланованих сум по відповідним статтям доходів.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color w:val="000000"/>
          <w:spacing w:val="12"/>
          <w:sz w:val="28"/>
          <w:szCs w:val="28"/>
          <w:lang w:val="uk-UA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>на заступника сільського голови з питань діяльності виконавчих органів Володимира ГЕРБЕНСЬКОГО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eastAsia="en-US"/>
        </w:rPr>
        <w:t>Сільський голова</w:t>
        <w:tab/>
      </w:r>
      <w:r>
        <w:rPr>
          <w:rFonts w:eastAsia="Calibri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Користувач</dc:creator>
  <dc:description/>
  <cp:keywords/>
  <dc:language>en-US</dc:language>
  <cp:lastModifiedBy>Саша</cp:lastModifiedBy>
  <cp:lastPrinted>2022-08-02T09:14:00Z</cp:lastPrinted>
  <dcterms:modified xsi:type="dcterms:W3CDTF">2022-08-30T20:14:00Z</dcterms:modified>
  <cp:revision>65</cp:revision>
  <dc:subject/>
  <dc:title> </dc:title>
</cp:coreProperties>
</file>