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rFonts w:cs="MS Sans Serif;Arial" w:ascii="MS Sans Serif;Arial" w:hAnsi="MS Sans Serif;Arial"/>
          <w:b/>
          <w:sz w:val="32"/>
          <w:szCs w:val="20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07 липня 2022 року              </w:t>
        <w:tab/>
        <w:t xml:space="preserve">         село Піщана</w:t>
        <w:tab/>
        <w:t xml:space="preserve">                                           № 5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  <w:lang w:val="uk-UA"/>
        </w:rPr>
        <w:t>П</w:t>
      </w:r>
      <w:r>
        <w:rPr>
          <w:b/>
          <w:bCs/>
          <w:color w:val="333333"/>
          <w:sz w:val="28"/>
          <w:szCs w:val="28"/>
          <w:shd w:fill="FFFFFF" w:val="clear"/>
          <w:lang w:val="uk-UA"/>
        </w:rPr>
        <w:t>ро взяття на квартирний облік</w:t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  <w:t>Піщанської сільської ради</w:t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Бобік Діани Олегівни, 13.06.2006 р.н. </w:t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30, 42, 51, 52, 59 Закону України «Про місцеве самоврядування в Україні», статей 16, 39, 46 Житлового Кодексу Української РСР та пунктів 20, 21, 37, 38, 46 «Правил обліку громадян, які потребують поліпшення житлових умов і надання їм жилих приміщень в Українській РСР», затверджених постановою Ради Міністрів Української РСР і Української республіканської ради професійних спілок від 11 грудня 1984 року № 470 з доповненнями та змінами, абзацу 5 частини 1 статті 1, статті 33 Закону України "Про забезпечення організаційно-правових умов соціального захисту дітей-сиріт та дітей, позбавлених батьківського піклування", враховуючи клопотання начальника служби у справах дітей Піщанської сільської ради щодо взяття дитини, позбавленої батьківського піклування на квартирний облік, у зв’язку з тим, що дитина має статус дитини, позбавленої батьківського піклування, досягла 16-річного віку та у неї і у її батьків відсутнє житло на праві власності,  виконавчий комітет сіль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зяти на квартирний облік при Піщанській сільській раді дитину, позбавлену батьківського піклування </w:t>
      </w:r>
      <w:r>
        <w:rPr>
          <w:color w:val="333333"/>
          <w:sz w:val="28"/>
          <w:szCs w:val="28"/>
          <w:lang w:val="uk-UA"/>
        </w:rPr>
        <w:t>Бобік Діану Олегівну, 13.06.2006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р.н. </w:t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ключити </w:t>
      </w:r>
      <w:r>
        <w:rPr>
          <w:color w:val="333333"/>
          <w:sz w:val="28"/>
          <w:szCs w:val="28"/>
          <w:lang w:val="uk-UA"/>
        </w:rPr>
        <w:t>Бобік Діану Олегівну, 13.06.2006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р.н.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писок громадян, які користуються правом для позачергового одержання жилих приміщень і включити її в окремий списо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заступника голови сільської ради з питань діяльності виконавчих органів Піщанської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Олексій ПАНТІЛЄЄВ</w:t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Arial" w:hAnsi="Arial" w:eastAsia="Times New Roman" w:cs="Arial"/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4:00Z</dcterms:created>
  <dc:creator>USER</dc:creator>
  <dc:description/>
  <cp:keywords/>
  <dc:language>en-US</dc:language>
  <cp:lastModifiedBy>Larisa</cp:lastModifiedBy>
  <cp:lastPrinted>2022-06-22T14:01:00Z</cp:lastPrinted>
  <dcterms:modified xsi:type="dcterms:W3CDTF">2022-07-04T11:39:00Z</dcterms:modified>
  <cp:revision>14</cp:revision>
  <dc:subject/>
  <dc:title> </dc:title>
</cp:coreProperties>
</file>