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2 року                         село Піщана  </w:t>
        <w:tab/>
        <w:t xml:space="preserve">                                    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невідкладні заходи по боротьб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арантинними рослинами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7 статті 30 Закону України «Про місцеве самоврядування в Україні», Закону України «Про карантин рослин», заслухавши та обговоривши інформацію начальника відділу земельних відносин, економіки, комунальної власності, архітектури та містобудування  Віталія ГОРОДЕЦЬКОГО про здійснення невідкладних заходів щодо боротьби з небезпечним карантинним організмом амброзією полинолистою на території Піщанської сільської ради та з метою проведення заходів з встановлення належного фітосанітарного стану,  виконавчий комітет сільської рад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Інформацію про здійснення невідкладних заходів щодо боротьби з небезпечним карантинним організмом амброзією полинолистою на території Піщанської сільської ради начальника відділу земельних відносин, економіки, комунальної власності, архітектури та містобудування  Віталія ГОРОДЕЦЬКОГО, взяти до відома (додається)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Регулярно проводити рейди з виявлення, локалізації та ліквідації карантинного організму </w:t>
      </w:r>
      <w:r>
        <w:rPr>
          <w:sz w:val="28"/>
          <w:szCs w:val="28"/>
          <w:lang w:val="uk-UA"/>
        </w:rPr>
        <w:t>амброзії полинолистої</w:t>
      </w:r>
      <w:r>
        <w:rPr>
          <w:rFonts w:eastAsia="Calibri"/>
          <w:bCs/>
          <w:sz w:val="28"/>
          <w:szCs w:val="28"/>
          <w:lang w:val="uk-UA"/>
        </w:rPr>
        <w:t xml:space="preserve"> на території Піщанської сільської ради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вести роз’яснювальну</w:t>
      </w:r>
      <w:r>
        <w:rPr>
          <w:rFonts w:eastAsia="Arial Unicode MS"/>
          <w:sz w:val="28"/>
          <w:szCs w:val="28"/>
          <w:lang w:val="uk-UA"/>
        </w:rPr>
        <w:t xml:space="preserve"> роботу серед населення, </w:t>
      </w:r>
      <w:r>
        <w:rPr>
          <w:rFonts w:eastAsia="Calibri"/>
          <w:bCs/>
          <w:sz w:val="28"/>
          <w:szCs w:val="28"/>
          <w:lang w:val="uk-UA"/>
        </w:rPr>
        <w:t xml:space="preserve">підприємств, установ та організацій </w:t>
      </w:r>
      <w:r>
        <w:rPr>
          <w:rFonts w:eastAsia="Arial Unicode MS"/>
          <w:sz w:val="28"/>
          <w:szCs w:val="28"/>
          <w:lang w:val="uk-UA"/>
        </w:rPr>
        <w:t xml:space="preserve"> щодо шкодочинності та необхідності ліквідації карантинного організму амброзії полинолистої. В разі не виконання рішення про боротьбу з карантинними рослинами, буде накладатися штраф у розмірі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276" w:before="240" w:after="2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- фізичні особи –  1360 гривень;  </w:t>
      </w:r>
    </w:p>
    <w:p>
      <w:pPr>
        <w:pStyle w:val="Normal"/>
        <w:spacing w:lineRule="auto" w:line="276" w:before="240" w:after="24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- юридичні особи - 1700 гривень.</w:t>
      </w:r>
    </w:p>
    <w:p>
      <w:pPr>
        <w:pStyle w:val="Normal"/>
        <w:spacing w:lineRule="auto" w:line="276" w:before="240" w:after="24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bCs/>
          <w:sz w:val="28"/>
          <w:szCs w:val="28"/>
          <w:lang w:val="uk-UA"/>
        </w:rPr>
        <w:t xml:space="preserve">Керівникам підприємств, установ, організацій, закладів всіх форм власності, у тому числі населенню у домогосподарствах регулярно виконувати роботи по знищенню карантинного організму </w:t>
      </w:r>
      <w:r>
        <w:rPr>
          <w:sz w:val="28"/>
          <w:szCs w:val="28"/>
          <w:lang w:val="uk-UA"/>
        </w:rPr>
        <w:t>амброзії полинолистої</w:t>
      </w:r>
      <w:r>
        <w:rPr>
          <w:rFonts w:eastAsia="Calibri"/>
          <w:bCs/>
          <w:sz w:val="28"/>
          <w:szCs w:val="28"/>
          <w:lang w:val="uk-UA"/>
        </w:rPr>
        <w:t xml:space="preserve"> в межах закріплених та на прилеглих територіях. 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комісію з питань благоустрою та санітарного стану території Піща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Олексій ПАНТІЛЄЄВ 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21 № 4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невідкладних заходів щодо боротьби з небезпечним карантинним організмом амброзією полинолистою на території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Амброзія полинолиста - небезпечний карантинний бур'ян, шкодочинність якого слід розглядати в двох аспектах. Перший - вона конкурує з культурними рослинами в агроценозах і перемагає їх. Другий - вона небезпечна для здоров'я людини. У силу цього амброзія заслуговує пильної уваги, як від підприємств, установ та організацій усіх форм власності, так і з боку населення, власників особистих господар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и з’являються наприкінці березня – в травні, цвіте з середини липня до жовтня, плодоносить у вересні – листопад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Амброзія полинолиста засмічує подвір`я та вулиці, присадибні ділянки, сади, парки, городи, пустирі, узбіччя доріг, береги річок та ставків. На полях амброзія полинолиста засмічує посіви озимих і ярих культур, багаторічних та однорічних  кормових трав, технічних культур, особливо просапних культур, а також полезахисні смуги. Переноситься насіння амброзії полинолистої з насіннєвим матеріалом, відходами, соломою, транспортними засобами, тваринами та людин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засміченості земельних угідь амброзією полинолистою пояснюється наступними фактами:  так, за нестачі вологи в ґрунті коренева система амброзії проникає на глибину до 4 метрів. Якщо невеликі рослини амброзії присипати ґрунтом, вона формує додаткові корені і краще закріплюється в ньому. Повний цикл розвитку від сходів до плодоношення у амброзії проходить за 140 - 150 днів. Разом з тим амброзія володіє унікальною особливістю - розвиватися за скороченим циклом - за 90 - 100 днів. Тому, раннє скошування амброзії в боротьбі з нею не є ефективним і сприяє кращому розгалуженню стебла і утворенню більшої кількості насіння. Навіть після триразового скошування у фазі стеблування амброзія здатна відростати за рахунок прикореневих нирок, формувати не тільки квіти, але й насіння. Чим вище зрізані стебла амброзії, тим більше утворюється на них додаткових пагонів. Насіння в ґрунті в стані вторинного біологічного спокою можуть перебувати від 5 до 40 років і проростають з глибини від 2 до 15 см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слини амброзії продукують хлорогенову кислоту, ефірні масла, якої пригнічують ріст інших рослин, тому осередки амброзії швидко збільшуються і, якщо їх не знищувати, за 3-4 роки від культурних рослин не залишиться і сліду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илок амброзії викликає у людей захворювання -</w:t>
      </w:r>
      <w:r>
        <w:rPr>
          <w:rStyle w:val="Appleconvertedspace"/>
          <w:b/>
          <w:color w:val="333333"/>
          <w:sz w:val="28"/>
          <w:szCs w:val="28"/>
          <w:lang w:val="uk-UA"/>
        </w:rPr>
        <w:t> </w:t>
      </w:r>
      <w:r>
        <w:rPr>
          <w:rStyle w:val="Style14"/>
          <w:rFonts w:cs="Times New Roman"/>
          <w:b/>
          <w:sz w:val="28"/>
          <w:szCs w:val="28"/>
          <w:lang w:val="uk-UA"/>
        </w:rPr>
        <w:t>амброзійний поліноз</w:t>
      </w:r>
      <w:r>
        <w:rPr>
          <w:b w:val="false"/>
          <w:sz w:val="28"/>
          <w:szCs w:val="28"/>
          <w:lang w:val="uk-UA"/>
        </w:rPr>
        <w:t>. У людей втрачається працездатність, опухають слизові оболонки верхніх дихальних шляхів і очей, з'являється сльозотеча і нежить, розвивається астма. У пилку амброзії містяться особливі білки, які під час попадання пилкового зерна на слизову оболонку надходять в кров людини. Алергени містяться також в насінні та листі амброзії і можуть викликати у людей дерматити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тже, зважаючи на значну шкідливість та небезпечність карантинного організму амброзії полинолистої постає необхідність у здійсненні невідкладних заходів щодо боротьби з нею.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альне значення для очищення полів від амброзії полинолистої мають агротехнічні методи боротьби: правильне чергування культур у сівозміні, обробка ґрунту, догляд за посівами, спрямований на зниження запасів насіння бур’яну в ґрунті й запобігання повторного засмічення як ґрунту, так і врожаю сільськогосподарських культур. На землях засмічених амброзією, кращим заходом по очищенню ґрунту від запасів насіння є використання чистого пару, де, за правильного обробітку, засміченість бур’яном знижується на 70-80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великих площах та присадибних ділянках амброзію потрібно прополювати і скошувати. Після скошування вона інтенсивно відростає, тому викошування необхідно здійснювати протягом усього її вегетаційного пері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великих площах слід застосовувати гербіциди. Хімічний метод боротьби з амброзією є найбільш дієвим. Асортимент гербіцидів, що усувають даний карантинний вид, є досить широким. Вибір препарату здійснюють у залежності від культури та фази її розви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відносин, економі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, архітек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                                                            Віталій ГОРОД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1:00Z</dcterms:created>
  <dc:creator>USER</dc:creator>
  <dc:description/>
  <cp:keywords/>
  <dc:language>en-US</dc:language>
  <cp:lastModifiedBy>Larisa</cp:lastModifiedBy>
  <cp:lastPrinted>2021-06-08T15:31:00Z</cp:lastPrinted>
  <dcterms:modified xsi:type="dcterms:W3CDTF">2022-06-02T06:40:00Z</dcterms:modified>
  <cp:revision>14</cp:revision>
  <dc:subject/>
  <dc:title> </dc:title>
</cp:coreProperties>
</file>