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                        село Піщана  </w:t>
        <w:tab/>
        <w:t xml:space="preserve">                                     № 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хід виконання 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№ 20  від  16.03 2022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оголошення та проведення </w:t>
      </w:r>
    </w:p>
    <w:p>
      <w:pPr>
        <w:pStyle w:val="Normal"/>
        <w:rPr/>
      </w:pPr>
      <w:r>
        <w:rPr>
          <w:b/>
          <w:sz w:val="28"/>
          <w:szCs w:val="28"/>
        </w:rPr>
        <w:t>двомісячника  з благоустрою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керуючої справами виконавчого комітету Лариси УСАТЕНКО  про санітарний  стан сіл Піщанської сільської ради і обговоривши дану інформацію, з метою забезпечення санітарного та епідеміологічного благополуччя та згідно пунктів 5, 6, 7, 11 частини «а» статті 30 Закону України «Про місцеве самоврядування в Україні»,  Законів України «Про забезпечення санітарного та епідеміологічного благополуччя населення», «Про захист населення від інфекційних хвороб»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Інформацію керуючої справами виконавчого комітету Лариси УСАТЕНКО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Рішення виконкому сільської ради № 20 від 16.03.2022 року  «Про  оголошення та проведення двомісячника з благоустрою» продовжувати тримати на контр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 хід виконання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№ 20  від  16.03.2022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оголошення та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двомісячника  з благоустрою»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ня виконавчого комітету Піщанської сільської р</w:t>
      </w:r>
      <w:r>
        <w:rPr>
          <w:sz w:val="28"/>
          <w:szCs w:val="28"/>
        </w:rPr>
        <w:t xml:space="preserve">ади 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березня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«Про оголошення та проведення двомісячника  з благоустрою»  в період  з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березня 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по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травня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тривав двомісячник з наведення належного санітарного порядку та благоустрою в селах розташованих на території Піщанської сільської ради. За цей час у всіх </w:t>
      </w:r>
      <w:r>
        <w:rPr>
          <w:sz w:val="28"/>
          <w:szCs w:val="28"/>
          <w:lang w:val="uk-UA"/>
        </w:rPr>
        <w:t>населених пунктах</w:t>
      </w:r>
      <w:r>
        <w:rPr>
          <w:sz w:val="28"/>
          <w:szCs w:val="28"/>
        </w:rPr>
        <w:t xml:space="preserve"> було проведено дні прибирання</w:t>
      </w:r>
      <w:r>
        <w:rPr>
          <w:sz w:val="28"/>
          <w:szCs w:val="28"/>
          <w:lang w:val="uk-UA"/>
        </w:rPr>
        <w:t xml:space="preserve"> та д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вкіл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уло організовано низку заходів,  спрямованих на поліпшення стану довкілля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брано місця масового відпочинку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шено та побілено бордюри і огородженн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едено до належного санітарного стану кладовища, меморіальні місц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ами організацій всіх форм власності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приватними підприємцями  приведено до належного санітарного стану закріплені територ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дено належний порядок на узаконених місцях для відходів, а також лікві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но стихійні сміттєзвалищ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лено ігрову площадку в селі Ракуло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ершено облаштування зони відпочинку, тротуарної плитки та ринкової загорожи в центрі села Піщана по вулиці Приходько Василя гвардії май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і роботи проводи</w:t>
      </w:r>
      <w:r>
        <w:rPr>
          <w:sz w:val="28"/>
          <w:szCs w:val="28"/>
          <w:lang w:val="uk-UA"/>
        </w:rPr>
        <w:t>ли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наявності засобів індивідуального захис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з дотриманням правил техніки безпек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комітет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                                                                             Лариса УСАТ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8:00Z</dcterms:created>
  <dc:creator>USER</dc:creator>
  <dc:description/>
  <cp:keywords/>
  <dc:language>en-US</dc:language>
  <cp:lastModifiedBy>Larisa</cp:lastModifiedBy>
  <cp:lastPrinted>2021-06-08T15:27:00Z</cp:lastPrinted>
  <dcterms:modified xsi:type="dcterms:W3CDTF">2022-06-02T06:15:00Z</dcterms:modified>
  <cp:revision>20</cp:revision>
  <dc:subject/>
  <dc:title/>
</cp:coreProperties>
</file>