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MS Sans Serif;Arial" w:ascii="MS Sans Serif;Arial" w:hAnsi="MS Sans Serif;Arial"/>
          <w:lang w:val="en-US" w:eastAsia="en-US"/>
        </w:rPr>
        <w:drawing>
          <wp:inline distT="0" distB="0" distL="0" distR="0">
            <wp:extent cx="5435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sz w:val="16"/>
        </w:rPr>
        <w:br w:type="textWrapping" w:clear="all"/>
      </w: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іща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0"/>
          <w:lang w:val="uk-UA"/>
        </w:rPr>
        <w:t>Подільського</w:t>
      </w:r>
      <w:r>
        <w:rPr>
          <w:b/>
          <w:sz w:val="32"/>
          <w:szCs w:val="20"/>
        </w:rPr>
        <w:t xml:space="preserve"> району Одеської області 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травня 2022 року </w:t>
        <w:tab/>
        <w:tab/>
        <w:tab/>
        <w:t>с. Піщана</w:t>
        <w:tab/>
        <w:tab/>
        <w:tab/>
        <w:t xml:space="preserve">              № 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ходи щодо забезпечення протипожежного захис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, природних екосистем, запобігання та протидії масових пожежі лісів, сільськогосподарських угідь протягом                 весняно-літнього пожежонебезпечного періоду в 2022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головного спеціаліста відділу земельних відносин, економіки, комунальної власності, архітектури та містобудування </w:t>
      </w:r>
      <w:r>
        <w:rPr>
          <w:rFonts w:eastAsia="Calibri"/>
          <w:bCs/>
          <w:sz w:val="28"/>
          <w:szCs w:val="28"/>
          <w:lang w:val="uk-UA"/>
        </w:rPr>
        <w:t xml:space="preserve">Піщанської сільської ради Вигодянського С.Г. </w:t>
      </w:r>
      <w:r>
        <w:rPr>
          <w:sz w:val="28"/>
          <w:szCs w:val="28"/>
          <w:lang w:val="uk-UA"/>
        </w:rPr>
        <w:t>про недопущення пожеж та загорань в зв’язку з настанням пожежонебезпечного періоду та забезпечення протипожежного захисту населених пунктів, природних екосистем, запобігання та протидії масових пожеж лісів, сільськогосподарських угідь протягом весняно-літнього пожежонебезпечного періоду в 2022 році, згідно  статей  33, 52, 59 Закону України  «Про місцеве самоврядування в Україні», керуючись</w:t>
      </w:r>
      <w:r>
        <w:rPr>
          <w:sz w:val="28"/>
          <w:szCs w:val="28"/>
          <w:shd w:fill="FFFFFF" w:val="clear"/>
          <w:lang w:val="uk-UA"/>
        </w:rPr>
        <w:t xml:space="preserve"> статтею 19 Кодексу цивільного захисту України,</w:t>
      </w:r>
      <w:r>
        <w:rPr>
          <w:sz w:val="28"/>
          <w:szCs w:val="28"/>
          <w:lang w:val="uk-UA"/>
        </w:rPr>
        <w:t xml:space="preserve"> статтею 33 Лісового кодексу України та правилами пожежної безпеки в лісах України (наказ держкомітету лісового господарства України від 27.12.2004 р. № 278), з метою попередження та запобігання реальній загрозі виникнення пожеж в природних екосистемах, а також оперативного та ефективного реагування на можливі пожежі та мінімізації їх наслідків, виконавчий комітет сіль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ю  головного спеціаліста відділу земельних відносин, економіки, комунальної власності, архітектури та містобудування </w:t>
      </w:r>
      <w:r>
        <w:rPr>
          <w:rFonts w:eastAsia="Calibri"/>
          <w:bCs/>
          <w:sz w:val="28"/>
          <w:szCs w:val="28"/>
          <w:lang w:val="uk-UA"/>
        </w:rPr>
        <w:t xml:space="preserve">Вигодянського С.Г. </w:t>
      </w:r>
      <w:r>
        <w:rPr>
          <w:sz w:val="28"/>
          <w:szCs w:val="28"/>
          <w:lang w:val="uk-UA"/>
        </w:rPr>
        <w:t>вз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Старостам старостинських округів, керівникам комунальних підприємств, установ та організацій  Піщанської </w:t>
      </w:r>
      <w:r>
        <w:rPr>
          <w:color w:val="000000"/>
          <w:sz w:val="28"/>
          <w:szCs w:val="28"/>
          <w:lang w:val="uk-UA"/>
        </w:rPr>
        <w:t>сільської територіальної громади</w:t>
      </w:r>
      <w:r>
        <w:rPr>
          <w:sz w:val="28"/>
          <w:szCs w:val="28"/>
          <w:lang w:val="uk-UA"/>
        </w:rPr>
        <w:t>, суб’єктам господарської діяльності усіх форм власності, відповідальним особам у межах повноважень та посадових обов’яз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дотримуватись заходів із запобігання виникненню та гасіння пожеж у лісових масивах, сільськогосподарських угіддях, територіях та об’єктах територіальної громади та інших відкритих ділянках місцевості, що перебувають у сфері їх управлі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забезпечити протипожежний захист населених пунктів, природних екосистем, запобігання та протидії масовим пожежам лісів, сільськогосподарських угідь протягом весняно - літнього пожежонебезпечного періоду в 2022 роц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 оперативно інформувати </w:t>
      </w:r>
      <w:r>
        <w:rPr>
          <w:color w:val="000000"/>
          <w:sz w:val="28"/>
          <w:szCs w:val="28"/>
          <w:lang w:val="uk-UA"/>
        </w:rPr>
        <w:t>ДПРЧ 4 ДПРЗ ГУ ДСНС України в Одеській області про пожежі і загорання у природних екосистемах та у разі потреби організувати своєчасне залучення до гасіння ланок та груп цивільного захисту, власників та користувачів земельних ділянок, волонтерів та місцевого населення Піщанської сільської територіальної громади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вжити заходів щодо ліквідації стихійних сміттєзвалищ побутових і виробничих відходів та захаращень, насамперед тих, що розташовані у лісових масивах, лісосмугах, на сільськогосподарських угіддях і прилеглих до них територія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 поновити інструкції про заходи пожежної  безпе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6 забезпечити первинними засобами пожежогасіння об’єкти з масовим перебуванням людей та зберігання матеріальних цінносте, техніки та ПМ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 провести ремонт пожежних водоймищ та облаштування башт Рожновського для цілей пожежогасі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8 організувати проведення роз’яснювальної, інформаційної роботи та профілактичних заходів (рейдів) серед населення щодо попередження пожеж, травмування дітей та дорослих від необережного поводження з вогнем,  дотримання заходів пожежної безпеки під час перебування у лісових масивах, лісосмугах, заплавах русел річок, сільськогосподарських угіддях, присадибних ділянках та недопущення спалювання стерні, сміття та залишків рослин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Місцевому населенню Піщанської </w:t>
      </w:r>
      <w:r>
        <w:rPr>
          <w:color w:val="000000"/>
          <w:sz w:val="28"/>
          <w:szCs w:val="28"/>
          <w:lang w:val="uk-UA"/>
        </w:rPr>
        <w:t>сільської територіальн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тегорично заборонити випалювання стерні, сухої рослинності та сміття на землях лісового фонду, сільськогосподарських угіддях, лісосмугах, заплавах русел річок, ставків, та в здовж дорі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 виявленні фактів порушень протипожежної безпеки негайно інформувати правоохоронні та контролюючі орга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голову комісії з питань техногенно-екологічної безпеки та надзвичайних ситуацій сільської рад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льський  голова                                                         Олексій ПАНТІЛЄЄ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05:00Z</dcterms:created>
  <dc:creator>Компьютер</dc:creator>
  <dc:description/>
  <cp:keywords/>
  <dc:language>en-US</dc:language>
  <cp:lastModifiedBy>Larisa</cp:lastModifiedBy>
  <cp:lastPrinted>2020-08-28T11:12:00Z</cp:lastPrinted>
  <dcterms:modified xsi:type="dcterms:W3CDTF">2022-05-23T06:59:00Z</dcterms:modified>
  <cp:revision>36</cp:revision>
  <dc:subject/>
  <dc:title>                                     Піщанська сільська рада У скликання</dc:title>
</cp:coreProperties>
</file>