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березня 2022 року              </w:t>
        <w:tab/>
        <w:t xml:space="preserve">        село Піщана</w:t>
        <w:tab/>
        <w:t xml:space="preserve">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та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вомісячника  з благоустрою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лухавши інформацію щодо санітарного стану населених пунктів, розташованих на території Піщанської сільської ради і обговоривши дану інформацію з метою забезпечення санітарного  благополуччя та згідно пунктів 5, 6, 7, 11 частини «а» статті 30 Закону України «Про місцеве самоврядування в Україні», для поліпшення санітарного стану довкілля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керуючої справами виконавчого комітету Лариси УСАТЕНКО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зувати проведення з 28 березня 2022 року по 28 травня 2022 року двомісячник з наведення належного санітарного порядку та благоустрою в населених пунктах, розташованих на території Піщан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порядкувати території: дороги, місця масового відпочинку людей, автомобільні в’їзди в сел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вести до належного санітарного стану кладовища, пам’ятники, меморіальні міс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ерівникам організацій всіх форм власності, приватним підприємцям  привести до належного санітарного стану закріплені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Навести належний порядок на узаконених місцях видалення відходів, а також ліквідувати стихійні сміттєзвалища, не допускати їх виникнення в подальш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Всі роботи проводити таким чином, щоб уникнути  контактного спілкування  при наявності засобів індивідуального захист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Контроль за виконанням цього рішення покласти на заступника сільського голови  з питань діяльності виконавчих органів Піщанської сіль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USER</dc:creator>
  <dc:description/>
  <cp:keywords/>
  <dc:language>en-US</dc:language>
  <cp:lastModifiedBy>Larisa</cp:lastModifiedBy>
  <cp:lastPrinted>2021-04-12T17:19:00Z</cp:lastPrinted>
  <dcterms:modified xsi:type="dcterms:W3CDTF">2022-03-14T14:35:00Z</dcterms:modified>
  <cp:revision>12</cp:revision>
  <dc:subject/>
  <dc:title> </dc:title>
</cp:coreProperties>
</file>