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exact" w:line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/>
      </w:pPr>
      <w:r>
        <w:rPr>
          <w:b/>
          <w:sz w:val="28"/>
          <w:szCs w:val="28"/>
        </w:rPr>
        <w:t>БАЛТСЬКИЙ РАЙОН ОДЕСЬКА ОБЛАСТЬ</w:t>
      </w:r>
    </w:p>
    <w:p>
      <w:pPr>
        <w:pStyle w:val="Normal"/>
        <w:spacing w:lineRule="exact" w:line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лютого 2021 року                          село Піщана</w:t>
        <w:tab/>
        <w:tab/>
        <w:tab/>
        <w:t xml:space="preserve">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Про створення Координаційної ради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го захисту 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населення Піщанської сільської ради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ідповідно до статей 42, 51, 52, 53, 54, 59 Закону України «Про місцеве самоврядування в Україні», Законів України «Про прожитковий мінімум», </w:t>
      </w:r>
      <w:r>
        <w:rPr>
          <w:color w:val="000000"/>
          <w:sz w:val="28"/>
          <w:szCs w:val="28"/>
          <w:shd w:fill="FFFFFF" w:val="clear"/>
        </w:rPr>
        <w:t xml:space="preserve">«Про соціальні послуги», «Про державні соціальні стандарти та державні соціальні гарантії», «Про основи соціальної захищеності інвалідів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, «Про соціальний захист дітей війни», «Про основи соціального захисту бездомних осіб і безпритульних дітей», «Про забезпечення прав і свобод внутрішньо переміщених осіб», «Про реабілітацію інвалідів в Україні», «Про статус та соціальний захист громадян постраждалих внаслідок Чорнобильської катастрофи», </w:t>
      </w:r>
      <w:r>
        <w:rPr>
          <w:sz w:val="28"/>
          <w:szCs w:val="28"/>
        </w:rPr>
        <w:t>Одеської обласної комплексної програми соціальної підтримки населення на 2021-2023 роки "Соціальний захист населення в Одеській області", виконавчий комітет сільської рад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 Створити Координаційну раду та робочу групу Координаційної ради з питань соціального захисту населення Піщанської сільської рад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Координаційної ради з питань соціального захисту населення Піщанської сіль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одаток 1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Координаційну раду з питань соціального захисту населення Піщанської сіль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одаток 2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сільського голови з питань діяльності виконавчих органів Піщанської  сільської ради         Гербенського В.Д.</w:t>
      </w:r>
    </w:p>
    <w:p>
      <w:pPr>
        <w:pStyle w:val="Style17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Додаток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рішення № 9 </w:t>
            </w:r>
          </w:p>
          <w:p>
            <w:pPr>
              <w:pStyle w:val="Normal"/>
              <w:jc w:val="right"/>
              <w:rPr/>
            </w:pPr>
            <w:r>
              <w:rPr/>
              <w:t>від 18.02.2021 року</w:t>
            </w:r>
          </w:p>
          <w:p>
            <w:pPr>
              <w:pStyle w:val="Normal"/>
              <w:jc w:val="right"/>
              <w:rPr/>
            </w:pPr>
            <w:r>
              <w:rPr/>
              <w:t>виконкому Піщанської сіль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ЙНОЇ РАДИ З ПИТАНЬ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Ї ПІДТРИМКИ МАЛОЗАБЕЗПЕЧЕННИХ ВЕРСТВ НАСЕЛЕННЯ ПІЩАНСЬКОЇ СІЛЬСЬКОЇ РАД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ЕРБЕНСЬКИ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УСАТЕНКО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Голова Координаційної ради, заступник сільського голови з питань діяльності виконавчих органів Піщанської сільської рад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тупник голови Координаційної ради, керуючий справами виконавчого комітету Піщанської сільської рад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ЛЕНИ КООРДИНАЦІЙНОЇ РАДИ З ПИТАНЬ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ЩАНСЬКОЇ СІЛЬСЬКОЇ РАДИ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ГУЛЛА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ІДУРИК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АЛІЩУК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ШПАРУТ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УМІК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 ОГОРОДНЮК (за згодою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УЦЕНК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ОРОШЕНК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ЦЕГЕЛЬ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ЖУКОВ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ЕЗУГЛА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ординаційної ради, секретар Піщанської сільської ради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Гербинського старостинського округу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ужайківського старостинського округу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Шляхівського старостинського округу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Піщанської сільської рад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ступник голови Координаційної ради, завідувач АЗПСМ, сімейний лікар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«ПІЩАНСЬКОГО  ЗАКЛАДУ ЗАГАЛЬНОЇ СЕРЕДНЬОЇ ОСВІТИ – ЗАКЛАД ДОШКІЛЬНОЇ ОСВІТИ» ПІЩАНСЬКОЇ СІЛЬСЬКОЇ РАДИ ПОДІЛЬСЬКОГО РАЙОНУ ОДЕСЬКОЇ ОБЛАСТІ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ПОРНОГО ЗАКЛАДУ «ПУЖАЙКІВСЬКИЙ ЗАКЛАД ЗАГАЛЬНОЇ СЕРЕДНЬОЇ ОСВІТИ – ЗАКЛАД ДОШКІЛЬНОЇ ОСВІТИ» ПІЩАНСЬКОЇ СІЛЬСЬКОЇ РАДИ ПОДІЛЬСЬКОГО РАЙОНУ ОДЕСЬКОЇ ОБЛАСТІ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, культури, молоді та спорту Піщанської сільської рад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іщанської сільської рад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Піщанської сільської ради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855" w:leader="none"/>
        </w:tabs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щанської сільської ради                   </w:t>
        <w:tab/>
        <w:tab/>
        <w:tab/>
        <w:tab/>
        <w:t>Лариса УСАТЕНКО  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Додаток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рішення № 9 </w:t>
            </w:r>
          </w:p>
          <w:p>
            <w:pPr>
              <w:pStyle w:val="Normal"/>
              <w:jc w:val="right"/>
              <w:rPr/>
            </w:pPr>
            <w:r>
              <w:rPr/>
              <w:t>від 18.02.2021 року</w:t>
            </w:r>
          </w:p>
          <w:p>
            <w:pPr>
              <w:pStyle w:val="Normal"/>
              <w:jc w:val="right"/>
              <w:rPr/>
            </w:pPr>
            <w:r>
              <w:rPr/>
              <w:t>виконкому Піщанської сільської рад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ЛОЖЕННЯ КООРДИНАЦІЙНОЇ РАДИ З ПИТАНЬ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ІЩАНСЬКОЇ СІЛЬСЬКОЇ  РАДИ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ійна рада з питань соціального захисту населення Піщанської сільської ради (далі – Рада) створюється рішенням виконавчого комітету сільської ради. У складі Координаційної ради функціонує робоча група, яка розглядає питання надання соціальних послуг у громаді та приймає відповідні рішенн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Рада є робочим органом, що здійснює діяльність щодо розвитку соціальної підтримки малозабезпечених верств населення територіальної громади, функціонування закладів охорони здоров’я, з метою формування та ефективної реалізації єдиної політики, направленої на покращення обслуговування населення громади, консолідованого та раціонального використання бюджетних коштів, удосконалення системи моніторингу та оцінки у сфері запобігання поширенню ВІЛ-інфекції/СНІДу, наркоманії, туберкульозу, венеричних захворювань, вірусних гепатитів В та С, онкозахворювань, гострої респіраторної хвороби COVID - 19, спричиненої коронавірусом SARS-CoV-2, та інших соціально небезпечних захворювань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 своїй діяльності Рада керується Конституцією та законами України, актами Верховної Ради України, Президента України, Кабінету Міністрів України, рішеннями Національної координаційної ради з питань запобігання поширенню ВІЛ-інфекції/СНІДу при Кабінеті Міністрів, розпорядженнями голови обласної державної адміністрації, рішеннями обласної ради, рішеннями сільської ради, рішеннями виконкому сіль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Організаційною формою роботи координаційної ради є засідання, які проводяться у разі потреби, але не рідше як один раз на квартал. Засідання вважаються правочинними, якщо на ньому присутні не менше половини членів координаційн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и координаційної ради зобов’язані особисто брати участь у її засіданн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 координаційної ради приймаються більшістю голосів присутніх на засіданні членів ради та оформляються протоколом, який підписується головою ради, в разі його відсутності – заступником та секретарем ради.</w:t>
      </w:r>
    </w:p>
    <w:p>
      <w:pPr>
        <w:pStyle w:val="Normal"/>
        <w:ind w:firstLine="900"/>
        <w:jc w:val="both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2. Основними завданнями координаційної ради є:</w:t>
      </w:r>
    </w:p>
    <w:p>
      <w:pPr>
        <w:pStyle w:val="Style18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 w:val="false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Визначення механізму взаємодії суб’єктів, що надають соціальні послуги, та суб’єктів соціальної роботи із сім’ями, дітьми та молоддю під час здійснення ними заходів щодо виявлення сімей з дітьми, що можуть потрапити у складні життєві обставини, надання їм соціальних послуг та здійснення соціального супроводу сімей (осіб), які перебувають у складних життєвих обставин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Визначення пріоритетних напрямків діяльності стосовно підтримки  сімей та осіб, які опинилися в складних життєвих обставинах, у вирішенні життєвих проблем, які вони не в змозі подолати за допомогою власних засобів та можливостей; попередження виникнення нових складних життєвих обставин; створення умов для подальшого самостійного розв'язання життєвих проблем, що виникаю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Координація дій органів виконавчої влади, установ та організацій щодо забезпечення ефективної реалізації заходів соціального супроводу сімей та осіб, які опинилися в складних життєвих обставинах (інвалідність, вимушена міграція, наркотична або алкогольна залежність, перебування у місцях позбавлення волі, ВІЛ-інфекція, безпритульність, сирітство, зневажливе ставлення і негативні стосунки в сім'ї, безробіття особи, якщо вона зареєстрована в державній службі зайнятості як така, що потребує працевлаштуванн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Участь у підготовці програм, інших нормативно-правових документів стосовно взаємодії суб'єктів соціальної роботи із сім'ями та особами, які опинилися в складних життєвих обставин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Формування громадської думки щодо державної політики з питань соціального та правового захисту дітей, усиновлення, опіки, піклування, функціонування дитячих будинків сімейного типу та прийомних сімей, профілактики правопорушень у підлітковому середовищі, запобігання бездоглядності дітей. Інформування населення через засоби масової інформації про проблеми дітей та шляхи їх виріш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Внесення пропозицій до проектів цільових галузевих програм   в частині соціального захисту, забезпечення прав, свобод і законних інтересів дітей, усиновлення, опіки, піклування, попередження вчинення ними правопорушень і запобігання бездоглядно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 Внесення пропозицій щодо бюджетних асигнувань для реалізації цільових програм соціально-правового захисту дітей, усиновлення, опіки, піклування,  профілактики правопорушень і запобігання бездоглядно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8. Вивчення та узагальнення даних щодо стану роботи з дітьми в громаді, внесення пропозицій у встановленому порядку до відповідних підрозділів виконавчого комітету щодо удосконалення цієї роботи стосовно дітей в громаді, розробки та впровадження механізму її реаліз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9. Сприяння діяльності підприємств, установ, організацій всіх форм власності, окремих фізичних осіб щодо надання матеріальної підтримки та соціальної допомоги дітям, координації зв’язків з громадськими та благодійними організаці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0. Залучення до реалізації місцевих програм з питань соціально-правового захисту дітей, профілактики правопорушень творчих спілок, культурно-освітніх, фізкультурно-спортивних товариств, дитячих, молодіжних та інших громадських організаці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1. Аналіз виконання на території територіальної громади Законів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, «Про статус ветеранів військової служби та їх соціальний захист» і підготовка відповідних рекомендацій сільському голові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2. Сприяння створенню разом з виконавчими органами сільської ради умов для задоволення соціально-економічних і духовних потреб ветерані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3. Підготовка пропозицій щодо проектів рішень сільської ради та її виконавчого комітету, що регулюють найбільш важливі питання соціального захисту ветеранів і забезпечення нормальної діяльності ветеранських організаці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4. Координація дій органів виконавчої влади з питань забезпечення прав ветеранів війни, осіб з інвалідністю та громадян, які постраждали внаслідок Чорнобильської катастрофи, та їх соціального захисту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  <w:shd w:fill="FFFFFF" w:val="clear"/>
        </w:rPr>
        <w:t xml:space="preserve">Визначення шляхів, механізмів та способів вирішення проблемних питань у сфері забезпечення прав </w:t>
      </w:r>
      <w:r>
        <w:rPr>
          <w:sz w:val="28"/>
          <w:szCs w:val="28"/>
        </w:rPr>
        <w:t>ветеранів війни, осіб з інвалідністю та громадян, які постраждали внаслідок Чорнобильської катастрофи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6. Підготовка пропозицій щодо удосконалення нормативно-правової бази  та підвищення ефективності діяльності центральних і місцевих органів виконавчої влади з питань забезпечення прав </w:t>
      </w:r>
      <w:r>
        <w:rPr>
          <w:sz w:val="28"/>
          <w:szCs w:val="28"/>
        </w:rPr>
        <w:t>ветеранів війни, осіб з інвалідністю та громадян, які постраждали внаслідок Чорнобильської катастрофи,</w:t>
      </w:r>
      <w:r>
        <w:rPr>
          <w:color w:val="000000"/>
          <w:sz w:val="28"/>
          <w:szCs w:val="28"/>
          <w:shd w:fill="FFFFFF" w:val="clear"/>
        </w:rPr>
        <w:t xml:space="preserve"> та їх соціального захис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7. Розглядає звернення громадян про надання цільової адресної допомоги тим, хто гостро її потребує і звернулися безпосередньо до сільського голови або до координаційної р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8. Сприяє проведенню заходів, благодійних акцій, спрямованих на поліпшення соціального захисту малозабезпечених верств насел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9. Розглядає матеріали щодо стану сім'ї або особи, яка опинилася у складних життєвих обставинах, з'ясовує проблеми сім'ї або особ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0. Аналізує проекти програм, інших нормативно-правових документів стосовно взаємодії суб'єктів соціальної роботи із сім'ями та особами, які опинилися в складних життєвих обставин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1. Приймає рішення про надання цільової адресної допомоги малозабезпеченим верствам населення Піщанської сільської територіальної громад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</w:rPr>
        <w:t>Координаційна рада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держувати від підприємств та організацій інформацію, документи і статистичні дані  стосовно громадян, що звернулись за допомогою, відповідно д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Інформувати сільського голову щодо прийняття рішень на засіданнях Координаційної ради про виділення матеріальної допомоги громадянам з урахуванням їх матеріального стану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Скликати в установленому порядку наради з питань, що належать до її компетенц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щанської сільської ради                   </w:t>
        <w:tab/>
        <w:tab/>
        <w:tab/>
        <w:tab/>
        <w:t>Лариса УСАТЕНКО  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9:00Z</dcterms:created>
  <dc:creator>USER</dc:creator>
  <dc:description/>
  <cp:keywords/>
  <dc:language>en-US</dc:language>
  <cp:lastModifiedBy>Larisa</cp:lastModifiedBy>
  <cp:lastPrinted>2022-01-18T11:00:00Z</cp:lastPrinted>
  <dcterms:modified xsi:type="dcterms:W3CDTF">2022-01-19T15:31:00Z</dcterms:modified>
  <cp:revision>12</cp:revision>
  <dc:subject/>
  <dc:title> </dc:title>
</cp:coreProperties>
</file>