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lang w:val="uk-UA"/>
        </w:rPr>
        <w:drawing>
          <wp:inline distT="0" distB="0" distL="0" distR="0">
            <wp:extent cx="59245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 ПІЩАНСЬКА СІЛЬСЬКА РАДА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ЛТСЬКОГО РАЙОНУ ОДЕС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 xml:space="preserve">  </w:t>
        <w:tab/>
        <w:tab/>
        <w:t xml:space="preserve">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4 грудня   2020 року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село Піщана </w:t>
        <w:tab/>
        <w:t xml:space="preserve">                      № 9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відеоспостере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ошкільному підрозділі НВК «Піщан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Ш І-ІІІ ступенів – ЗДО»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лухавши інформацію сільського голови О.А.Пантілєєва, враховуючи пропозиції членів виконкому щодо необхідності встановлення відео спостереження в дошкільному підрозділі НВК «Піщанська ЗОШ І-ІІІ ступенів – ЗДО»   на підставі пункту 1 частини а статті 32 Закону України     «Про місцеве самоврядування в Україні» з метою вдосконалення роботи дошкільного підрозділу,  виконавчий комітет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Інформацію сільського голови О.А.Пантілєєва  взяти до відом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Встановити відеоспостереження в дошкільному підрозділі НВК «Піщанська ЗОШ І-ІІІ ступенів – ЗДО»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даного рішення покласти постійну депутатську комісію сільської ради з  питань освіти, охорони здоров’я, культури, молодіжної політики, фізичної культури і спорту та соціального захисту населення.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Олексій ПАНТІЛЄ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27:00Z</dcterms:created>
  <dc:creator>USER</dc:creator>
  <dc:description/>
  <cp:keywords/>
  <dc:language>en-US</dc:language>
  <cp:lastModifiedBy>USER</cp:lastModifiedBy>
  <cp:lastPrinted>2020-12-23T17:35:00Z</cp:lastPrinted>
  <dcterms:modified xsi:type="dcterms:W3CDTF">2020-12-24T12:36:00Z</dcterms:modified>
  <cp:revision>9</cp:revision>
  <dc:subject/>
  <dc:title>                             Піщанська сільська рада У скликання</dc:title>
</cp:coreProperties>
</file>