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            </w:t>
      </w:r>
      <w:r>
        <w:rPr>
          <w:lang w:val="uk-UA"/>
        </w:rPr>
        <w:drawing>
          <wp:inline distT="0" distB="0" distL="0" distR="0">
            <wp:extent cx="5143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 xml:space="preserve">ПІЩАНСЬКА СІЛЬСЬКА РАД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ічня 2021 року                          село Піщана</w:t>
        <w:tab/>
        <w:tab/>
        <w:tab/>
        <w:t xml:space="preserve">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лаштування до стаціонарного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ення КП «Центр надання соціальних послуг»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ої сільської рад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ідставі статей 27, 32, 42, 51, 52, 59 Закону України «Про місцеве самоврядування в Україні», розглянувши заяви Слюніної Євгенії Федосіївни, Дідурик Валентини Степанівни, Дідурик Юхима Петровича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лаштувати до стаціонарного відділення КП «Центр надання соціальних послуг» Піщанської сільської ради мешканців села Гербине Слюніну Є.Ф., Дідурик В. С., Дідурик Ю. П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лиша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ільський голова                                                                   Оле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2:00Z</dcterms:created>
  <dc:creator>USER</dc:creator>
  <dc:description/>
  <cp:keywords/>
  <dc:language>en-US</dc:language>
  <cp:lastModifiedBy>Larisa</cp:lastModifiedBy>
  <cp:lastPrinted>2021-02-17T17:29:00Z</cp:lastPrinted>
  <dcterms:modified xsi:type="dcterms:W3CDTF">2022-01-19T12:37:00Z</dcterms:modified>
  <cp:revision>6</cp:revision>
  <dc:subject/>
  <dc:title>             </dc:title>
</cp:coreProperties>
</file>