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24130</wp:posOffset>
            </wp:positionV>
            <wp:extent cx="557530" cy="709930"/>
            <wp:effectExtent l="0" t="0" r="0" b="0"/>
            <wp:wrapSquare wrapText="lef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055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6.45pt;height:7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tLeast" w:line="20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ІЛЬСЬКОГО РАЙОНУ ОДЕСЬКОЇ ОБЛАСТІ</w:t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15.11.2021 року</w:t>
      </w:r>
      <w:r>
        <w:rPr>
          <w:sz w:val="28"/>
          <w:szCs w:val="28"/>
          <w:lang w:val="uk-UA"/>
        </w:rPr>
        <w:t xml:space="preserve">              </w:t>
        <w:tab/>
        <w:t xml:space="preserve">                село  Піщана</w:t>
        <w:tab/>
        <w:t xml:space="preserve">                                             №  74</w:t>
      </w:r>
    </w:p>
    <w:p>
      <w:pPr>
        <w:pStyle w:val="Normal"/>
        <w:ind w:left="141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ведення вихованц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З «Кілійський НРЦ з поглиблени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есійно-трудовим навчанням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ької облас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будинку-інтерна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вне державне утрим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/>
        </w:rPr>
        <w:t>до ст.34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ей 1,8 Закону України  «Про забезпечення організаційно-правових умов соціального захисту дітей-сиріт та дітей, позбавлених батьківського піклування», статті 24 Закону України «Про охорону дитинства», статей 245, 248 Сімейного кодексу України, статті 66 Цивільного кодексу України, п.25 Постанови Кабінету Міністрів України «</w:t>
      </w:r>
      <w:r>
        <w:rPr>
          <w:bCs/>
          <w:sz w:val="28"/>
          <w:szCs w:val="28"/>
          <w:lang w:val="uk-UA"/>
        </w:rPr>
        <w:t xml:space="preserve">Деякі питання соціального захисту дітей з інвалідністю та осіб з інвалідністю», </w:t>
      </w:r>
      <w:r>
        <w:rPr>
          <w:sz w:val="28"/>
          <w:szCs w:val="28"/>
          <w:lang w:val="uk-UA"/>
        </w:rPr>
        <w:t xml:space="preserve"> розглянувши клопотання №157 від 11 жовтня 2021 року та інші документи подані КЗ «Кілійський НРЦ з поглибленим професійно-трудовим навчанням» Одеської облас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ведення їх вихованця - Богачука Сергія Сергійовича, 30.08.2013 н.р. – дитини, позбавленої батьківського піклування, місце походження якого є Піщанська сільська рада, до будинку-інтернату на підставі висновку про стан здоров’я від 07.06.2021 р. та медичного висновку на дитину з інвалідністю №3 від 29.01.2021 р., з метою захисту прав дитини, яка залишилась без батьківського піклування, виконавчий комітет Піщанської сіль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сти вихованця КЗ «Кілійський НРЦ з поглибленим професійно-трудовим навчанням» Одеської облас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гачука Сергія Сергійовича, 30.08.2013 н.р. – дитини, позбавленої батьківського піклування, місце походження якого є Піщанська сільська рада, до будинку-інтерна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вне державне утрима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24"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 виконанням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рішення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виконавчого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 комітету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поклас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bCs/>
          <w:sz w:val="28"/>
          <w:szCs w:val="28"/>
          <w:lang w:val="uk-UA"/>
        </w:rPr>
        <w:t>аступника сільського голови з питань діяльності виконавчих органів Гербенського Володимира Дмитровича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54" w:before="0" w:after="160"/>
        <w:jc w:val="both"/>
        <w:rPr>
          <w:b/>
          <w:b/>
          <w:color w:val="333333"/>
          <w:sz w:val="28"/>
          <w:szCs w:val="28"/>
          <w:lang w:val="uk-UA" w:eastAsia="en-US"/>
        </w:rPr>
      </w:pPr>
      <w:r>
        <w:rPr>
          <w:b/>
          <w:color w:val="333333"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sz w:val="28"/>
          <w:szCs w:val="28"/>
          <w:lang w:val="uk-UA" w:eastAsia="en-US"/>
        </w:rPr>
        <w:t xml:space="preserve">Сільський  голова  </w:t>
        <w:tab/>
        <w:tab/>
        <w:t xml:space="preserve">  </w:t>
        <w:tab/>
        <w:t xml:space="preserve">                                Олексій ПАНТІЛЄЄВ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8:00Z</dcterms:created>
  <dc:creator>roma</dc:creator>
  <dc:description/>
  <cp:keywords/>
  <dc:language>en-US</dc:language>
  <cp:lastModifiedBy>Larisa</cp:lastModifiedBy>
  <cp:lastPrinted>2021-10-21T12:38:00Z</cp:lastPrinted>
  <dcterms:modified xsi:type="dcterms:W3CDTF">2022-01-19T16:41:00Z</dcterms:modified>
  <cp:revision>6</cp:revision>
  <dc:subject/>
  <dc:title/>
</cp:coreProperties>
</file>