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21 року                         село Піщана</w:t>
        <w:tab/>
        <w:tab/>
        <w:tab/>
        <w:t xml:space="preserve">    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ідсумки роботи із зверне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за  ІІІ квартал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 інформацію  секретаря сільської ради В.В.Гулли та відповідно до пункту 1 частини б статті 38 Закону України «Про місцеве самоврядування в Україні»,   Указу Президента України від 07  лютого 2008 року № 109/2008 «Про першочергові заходи щодо забезпечення реалізації гарантування конституційного права на звернення до органів державної влади та органів місцевого самоврядування», з метою підвищення ефективності роботи  зі зверненнями громадян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 секретаря сільської ради В.В.Гулли  взяти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им особам місцевого самоврядування тримати на постійному  контролі своєчасне вирішення проблемних питань у зверненнях громадя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обливу увагу приділяти зверненням громадян:  ветеранів праці, інвалідів, багатодітних сімей, одиноких матерів та осіб, які потребують соціального захис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USER</dc:creator>
  <dc:description/>
  <cp:keywords/>
  <dc:language>en-US</dc:language>
  <cp:lastModifiedBy>Larisa</cp:lastModifiedBy>
  <cp:lastPrinted>2021-10-18T08:49:00Z</cp:lastPrinted>
  <dcterms:modified xsi:type="dcterms:W3CDTF">2022-01-19T16:31:00Z</dcterms:modified>
  <cp:revision>4</cp:revision>
  <dc:subject/>
  <dc:title>             </dc:title>
</cp:coreProperties>
</file>