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СЬКОГО РАЙОНУ ОДЕСЬКОЇ ОБЛАСТІ</w:t>
      </w:r>
    </w:p>
    <w:p>
      <w:pPr>
        <w:pStyle w:val="Normal"/>
        <w:spacing w:lineRule="exact" w:line="24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1 жовтня 2021 року                          село Піщана</w:t>
        <w:tab/>
        <w:tab/>
        <w:tab/>
        <w:t xml:space="preserve">          № 7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№32 від 31 травня 2021 року</w:t>
      </w:r>
    </w:p>
    <w:p>
      <w:pPr>
        <w:pStyle w:val="Normal"/>
        <w:tabs>
          <w:tab w:val="clear" w:pos="708"/>
          <w:tab w:val="left" w:pos="44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затвердження заходів з детінізації доходів та відносин</w:t>
      </w:r>
    </w:p>
    <w:p>
      <w:pPr>
        <w:pStyle w:val="Normal"/>
        <w:tabs>
          <w:tab w:val="clear" w:pos="708"/>
          <w:tab w:val="left" w:pos="44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фері зайнятості населення»</w:t>
      </w:r>
    </w:p>
    <w:p>
      <w:pPr>
        <w:pStyle w:val="Normal"/>
        <w:tabs>
          <w:tab w:val="clear" w:pos="708"/>
          <w:tab w:val="left" w:pos="446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частини 3 статті 18, підпункту 1 пункту б статті 28, статей 40, 54-1 Закону України «Про місцеве самоврядування в Україні», Господарського кодексу України, Закону України «Про державну реєстрацію юридичних осіб, фізичних осіб-підприємців та громадських формувань» та розпорядження Кабінету Міністрів України від 02 березня 2010 року №359-р «Про затвердження плану заходів щодо детінізації доходів та відносин у сфері зайнятості населення», з метою підвищення рівня заробітної плати, дотримання трудового законодавства та законодавства з державної реєстрації підприємницької діяльності, легалізації відносин між роботодавцями та найманими працівниками, збільшення надходжень до бюджету Піщанської сільської територіальної громади, виконавчий комітет Піщанської сільської ради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складу комісії з детінізації доходів та відносин у сфері зайнятості населення Піщанської сільської ради Одеської області (додаток 2)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и  до складу головного державного інспектора 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 (Буряк Людмилу Володимирів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нести зміни до складу робочої групи з легалізації виплати заробітної плати та зайнятості населення Піщанської сільської ради Одеської області (додаток 4)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и  до складу головного державного інспектора 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 (Буряк Людмилу Володимирів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заступника сільського </w:t>
      </w:r>
      <w:r>
        <w:rPr>
          <w:bCs/>
          <w:sz w:val="28"/>
          <w:szCs w:val="28"/>
        </w:rPr>
        <w:t>голови з питань діяльності виконавчих органів</w:t>
      </w:r>
      <w:r>
        <w:rPr>
          <w:sz w:val="28"/>
          <w:szCs w:val="28"/>
        </w:rPr>
        <w:t xml:space="preserve">  Гербенського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         Олексій ПАНТІЛЄЄ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одаток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рішення виконавчого комітету Піщанської сільської ради Одеської області від 11 жовтня 2021 року  № 70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ісії з детінізації доходів та відносин у сфері зайнятості </w:t>
      </w:r>
    </w:p>
    <w:p>
      <w:pPr>
        <w:pStyle w:val="Normal"/>
        <w:jc w:val="center"/>
        <w:rPr/>
      </w:pPr>
      <w:r>
        <w:rPr>
          <w:b/>
        </w:rPr>
        <w:t>населення Піщанської сільської ради Оде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6"/>
        <w:gridCol w:w="448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Піщанського сільського голо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комісії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емельних відносин, економіки, комунальної власності, архітектури та містобудування Піщанської сіль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и комісії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земельних відносин, економіки, комунальної власності, архітектури та містобудування Піщанської сіль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 комісії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ний спеціаліст фінансового відділу Піщанської сільської рад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земельних відносин, економіки, комунальної власності, архітектури та містобудування Піщанської сіль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 Піщанської сіль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Балтської ДПІ Головного управління ДПС в Одеській області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ний державний інспектор 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ник Балтського об’єднаного управління Пенсійного фонду України в Одеській області (за згодо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ник Балтського районного центру зайнятості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ник відділення поліції № 1 Подільського районного управління поліції Головного управління Національної поліції в Одеській області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державний інспектор відділу додержання законодавства про працю, зайнятість та інших нормативно-правових актів Головного управління Державної інспекції  з питань праці в Одеській області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и Піщанської сільської ради – члени постійної депутатської комісії з фінансових питань, бюджету, інвестиційної діяльності, економіки та регуляторної політики (за згодою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Style w:val="2"/>
                <w:sz w:val="24"/>
                <w:shd w:fill="auto" w:val="clear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Style w:val="2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  <w:t xml:space="preserve">Керуюча справами виконавчого </w:t>
      </w:r>
    </w:p>
    <w:p>
      <w:pPr>
        <w:pStyle w:val="Normal"/>
        <w:jc w:val="both"/>
        <w:rPr/>
      </w:pPr>
      <w:r>
        <w:rPr/>
        <w:t>комітету Піщанської сільської ради</w:t>
        <w:tab/>
        <w:tab/>
        <w:tab/>
        <w:tab/>
        <w:tab/>
        <w:t xml:space="preserve">     Лариса УСАТЕНКО</w:t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одаток 4</w:t>
            </w:r>
          </w:p>
          <w:p>
            <w:pPr>
              <w:pStyle w:val="Normal"/>
              <w:jc w:val="right"/>
              <w:rPr/>
            </w:pPr>
            <w:r>
              <w:rPr/>
              <w:t>до рішення виконавчого комітету Піщанської сільської ради Одеської області від 11 жовтня 2021 року № 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бочої групи з легалізації виплати заробітної плати та зайнятості населення </w:t>
      </w:r>
    </w:p>
    <w:p>
      <w:pPr>
        <w:pStyle w:val="Normal"/>
        <w:jc w:val="center"/>
        <w:rPr/>
      </w:pPr>
      <w:r>
        <w:rPr>
          <w:b/>
        </w:rPr>
        <w:t>Піщанської сільської ради Оде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96"/>
        <w:gridCol w:w="4247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емельних відносин, економіки, комунальної власності, архітектури та містобудування Піщанської сіль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ерівник робочої групи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и робочої груп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земельних відносин, економіки, комунальної власності, архітектури та містобудування Піщанської сіль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 Піщанської сіль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Балтської ДПІ Головного управління ДПС в Одеській області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ний державний інспектор Північ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в Одеській області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ник Балтського об’єднаного управління Пенсійного фонду України в Одеській області (за згодо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ник Балтського районного центру зайнятості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ник відділення поліції № 1 Подільського районного управління поліції Головного управління Національної поліції в Одеській області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еруюча справами виконавчого </w:t>
      </w:r>
    </w:p>
    <w:p>
      <w:pPr>
        <w:pStyle w:val="Normal"/>
        <w:jc w:val="both"/>
        <w:rPr/>
      </w:pPr>
      <w:r>
        <w:rPr/>
        <w:t>комітету Піщанської сільської ради</w:t>
        <w:tab/>
        <w:tab/>
        <w:tab/>
        <w:tab/>
        <w:tab/>
        <w:t xml:space="preserve"> Лариса УСА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sz w:val="22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Larisa</cp:lastModifiedBy>
  <cp:lastPrinted>2021-10-13T15:47:00Z</cp:lastPrinted>
  <dcterms:modified xsi:type="dcterms:W3CDTF">2022-01-19T16:33:00Z</dcterms:modified>
  <cp:revision>44</cp:revision>
  <dc:subject/>
  <dc:title>             </dc:title>
</cp:coreProperties>
</file>