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ПІЩАНСЬКА СІЛЬСЬКА РАДА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>БАЛТСЬКОГО РАЙОНУ  ОДЕСЬКОЇ ОБЛАСТІ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 xml:space="preserve">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грудня  2020 року       село Піщана</w:t>
        <w:tab/>
        <w:tab/>
        <w:t xml:space="preserve">                                       № 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на І квартал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 сільського голови О.А.Пантілєєва про  план роботи виконкому Піщанської сільської ради на І квартал 2021 року та згідно статті 40 Закону України «Про місцеве самоврядування в Україні»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виконавчого комітету Піщанської сільської ради на І квартал 2021 року  ЗАТВЕРДИТИ (план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ільський  голова                                      Олексій ПАНТІЛЄ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6:00Z</dcterms:created>
  <dc:creator>USER</dc:creator>
  <dc:description/>
  <cp:keywords/>
  <dc:language>en-US</dc:language>
  <cp:lastModifiedBy>USER</cp:lastModifiedBy>
  <dcterms:modified xsi:type="dcterms:W3CDTF">2021-03-19T08:58:00Z</dcterms:modified>
  <cp:revision>3</cp:revision>
  <dc:subject/>
  <dc:title> </dc:title>
</cp:coreProperties>
</file>