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drawing>
          <wp:inline distT="0" distB="0" distL="0" distR="0">
            <wp:extent cx="5892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ТСЬКОГО РАЙОНУ   ОДЕ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жовтня  2021 року              </w:t>
        <w:tab/>
        <w:t xml:space="preserve">      село Піщана</w:t>
        <w:tab/>
        <w:t xml:space="preserve">                           №  6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блік житлового фо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у  Пашковського Ю.О.,  виконавчий комітет відзначає, що житловий будинок по  вулиці Вишневій, 44, с.Піщана не придатний  до проживання, будинок і господарські будівлі капітальному ремонту не підлягаю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пункту 5 частини б статті 30 Закону України «Про місцеве самоврядування в Україні»  та відповідно до поданої заяви, виконавчий комітет сільської  рад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 ШИВ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Здійснити облік житлового фонду і дозволити: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ашковському Юрію Олександровичу знести житловий будинок і господарські будівлі, що розташовані в селі Піщана по вулиці Вишневій, № 50,  як такі,  що не підлягають проживанню і використанн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 господарські  номери  ліквідува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даного рішення покласти на начальника </w:t>
      </w:r>
      <w:r>
        <w:rPr>
          <w:bCs/>
          <w:sz w:val="28"/>
          <w:szCs w:val="28"/>
          <w:lang w:val="uk-UA"/>
        </w:rPr>
        <w:t>земельних відносин, економіки, комунальної власності, архітектури та містобудування  Городецького В.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Олексій ПАНТІЛЄЄВ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15:00Z</dcterms:created>
  <dc:creator>USER</dc:creator>
  <dc:description/>
  <cp:keywords/>
  <dc:language>en-US</dc:language>
  <cp:lastModifiedBy>Larisa</cp:lastModifiedBy>
  <cp:lastPrinted>2021-10-30T17:22:00Z</cp:lastPrinted>
  <dcterms:modified xsi:type="dcterms:W3CDTF">2022-01-19T16:34:00Z</dcterms:modified>
  <cp:revision>5</cp:revision>
  <dc:subject/>
  <dc:title> </dc:title>
</cp:coreProperties>
</file>