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</w:t>
        <w:tab/>
        <w:tab/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жовтня  2021 року </w:t>
        <w:tab/>
        <w:t xml:space="preserve">                     село Піщана </w:t>
        <w:tab/>
        <w:t xml:space="preserve">                       № 67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від 04.12.2020 № 4 «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та видів суспільно корисн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для  відбування порушник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их робіт на 2021 рі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першого абзацу Рішення виконавчого комітету Піщанської сільської ради від 04.12.2020 № 4 та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ідповідно до пп. 2п. ч.1 ст.38, ст.40 Закону України «Про місцеве самоврядування в Україні», ст.56 Кримінального кодексу України, ст. 36-40 Кримінально-виконавчого  кодексу України та ст.30-1,321-1 Кодексу України про адміністративні правопорушення, розглянувши листи начальника Подільського районного відділу №1 філії Державної установи «Центр пробації» в Одеській області  від 17.11.2020 № 28/3/1909/Пс-20, від 17.11.2020 № 28/3/1910/Пс-20, від 17.11.2020 № 28/3/1911/Пс-20 щодо визначення видів громадських робіт та об’єктів, на яких засуджені відбуватимуть  покарання у вигляді громадських робіт, а також щодо визначення видів суспільно корисних та громадських робіт та переліку об’єктів, на яких засуджені та адмінпорушники виконуватимуть такі роботи, виконавчий комітет Піщанської сіль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1.  Внести зміни в п. 2 Рішення та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П «БЛАГОУСТРІЙ»  Піщанської сільської ради об’єктом, де порушники будуть виконувати суспільно-корисні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Внести зміни в п.4 Рішення та викласти у такій редакції:            «Сільському голові Пантілєєву О.А. забезпечити погодження об’єктів та видів платних суспільно корисних робіт на території Піщанської сільської ради  з Подільським районним відділом № 1 філії Державної установи «Центр пробації» в Одеській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Контроль за виконанням даного рішення покласти на  заступника сільського голови з питань діяльності виконавчих органів Гербенського В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         Олексій ПАНТІЛЄЄ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8:00Z</dcterms:created>
  <dc:creator>USER</dc:creator>
  <dc:description/>
  <cp:keywords/>
  <dc:language>en-US</dc:language>
  <cp:lastModifiedBy>Larisa</cp:lastModifiedBy>
  <cp:lastPrinted>2021-10-12T12:49:00Z</cp:lastPrinted>
  <dcterms:modified xsi:type="dcterms:W3CDTF">2022-01-19T16:37:00Z</dcterms:modified>
  <cp:revision>8</cp:revision>
  <dc:subject/>
  <dc:title> </dc:title>
</cp:coreProperties>
</file>