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uk-UA" w:eastAsia="ru-RU"/>
        </w:rPr>
      </w:pPr>
      <w:bookmarkStart w:id="0" w:name="_Hlk9320203"/>
      <w:bookmarkEnd w:id="0"/>
      <w:r>
        <w:rPr>
          <w:rFonts w:cs="Times New Roman" w:ascii="Times New Roman" w:hAnsi="Times New Roman"/>
          <w:b/>
          <w:sz w:val="32"/>
          <w:szCs w:val="20"/>
          <w:lang w:val="uk-UA" w:eastAsia="en-US"/>
        </w:rPr>
        <w:drawing>
          <wp:inline distT="0" distB="0" distL="0" distR="0">
            <wp:extent cx="58991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ЩАНСЬКА СІЛЬСЬКА РАД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ДІЛЬСЬКОГО РАЙОНУ   ОДЕ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 жовтня 2021 року                   село Піщана</w:t>
        <w:tab/>
        <w:t xml:space="preserve">                              №  6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Hlk932020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965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965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 влаштування 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т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 сім’ю патронатного виховате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 w:before="0" w:after="0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еруючись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соціальні послуги», «Про соціальну роботу з сім’ями, дітьми та молодд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0.08.2021 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8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еякі питання захисту прав дитини та надання послуги патронату над дитиною», від 24.09.2008 р. № 866 «Питання діяльності органів опіки та піклування, пов’язаної із захистом прав дитини» та з метою профілактики соціального сирітства на території Піщанської сіль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виконавчого комітету ради від 16.09.2021 р. №64 «Про запровадження послуги з патронату над дитиною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Піщ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», у зв’язку зі зверненням громадянки Луполової Наталії Анатоліївни, яка перебуває в складних життєвих обставинах, враховуючи рекомендації Комісії з питань захисту прав дитини № 6 від 27.09.2021 р., 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щанської сі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ад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лаштувати в сім’ю патронатного виховател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едорченка Романа Миколайови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я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реєстров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роживає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адресо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ул. Шкільна, 30, с. Піщана, Подільського району, Одеської області (далі – патронатний вихователь), малолітні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полова Аврама Дмитровича, 26.10.2013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. н., </w:t>
      </w:r>
      <w:r>
        <w:rPr>
          <w:rFonts w:cs="Times New Roman" w:ascii="Times New Roman" w:hAnsi="Times New Roman"/>
          <w:sz w:val="28"/>
          <w:szCs w:val="28"/>
          <w:lang w:val="uk-UA"/>
        </w:rPr>
        <w:t>Луполова Матвія Дмитровича, 11.02.2016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полову Аліну Дмитрівну, 28.07.2017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полову Віолетту Дмитрівну, 13.02.2019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полова Ярослава Дмитровича, 04.05.2020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.н., які перебувають у складних життєвих обставинах (далі – ді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Укласти договір про патронат над дітьми між виконавчим коміт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щанської сі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ади, громадянкою Луполовою Наталією Анатоліївною та з патронатним вихов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Службі у справах ді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щанської сі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и (Думік С.Л.) підготувати договір про патронат над дітьми, здійснювати контроль за виконанням договору, умовами утримання та виховання малолітніх, забезпеченням їх прав та інтересів у сім’ї патронатного виховател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, культури, молоді та спорту Піщанської сільської ради (Цегельна Н.В.) забезпечити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алолітнь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полову Авраму Дмитровичу, 26.10.2013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ніх послуг за місцем проживання сім’ї патронатного виховате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Балтський центр ПМСД» Піщанської амбулаторії загальної практики сімейної медицини (Огороднюк М.П.) забезпечити надання дітям послуг стаціонарної та амбулаторн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еди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и за місцем проживання сім’ї патронатного виховател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Центр надання соціальних послуг»  Піщан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Шендеровська І.Ю.) здійснювати соціальний супровід матері з метою подолання складних життєвих обстави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(Комар Л.П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ійснювати у встановленому законодавством порядку нарахування та виплату соціальної допомоги на утримання дітей та грошового забезпечення патронатного вихов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атронатному виховател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 створити належні умови для виховання, фізичного та духовного розвитку ді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 нести відповідальність за життя, здоров’я, фізичний і психологічний розвиток ді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забезпечити надання та/або доступ до послуг, визначених договором, що підлягає укладенню, згідно п.2 даного рішення.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068" w:right="224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ступника сільсь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Піщанської сіль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ільський  голова  </w:t>
        <w:tab/>
        <w:tab/>
        <w:tab/>
        <w:tab/>
        <w:tab/>
        <w:tab/>
        <w:t xml:space="preserve"> Олексій ПАНТІЛЄЄ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8:00Z</dcterms:created>
  <dc:creator>USER</dc:creator>
  <dc:description/>
  <cp:keywords/>
  <dc:language>en-US</dc:language>
  <cp:lastModifiedBy>Larisa</cp:lastModifiedBy>
  <dcterms:modified xsi:type="dcterms:W3CDTF">2022-01-19T16:39:00Z</dcterms:modified>
  <cp:revision>3</cp:revision>
  <dc:subject/>
  <dc:title> </dc:title>
</cp:coreProperties>
</file>