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724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ІЩАНСЬКА СІЛЬСЬКА РА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ТСЬКОГО РАЙОНУ ОДЕСЬКОЇ ОБЛАСТІ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иконавчий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оміт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ересня 2021 року</w:t>
        <w:tab/>
        <w:t xml:space="preserve">                 с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щана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ро   визначення уповноважених посадових осіб, які мають право складати протоколи про адміністративні правопоруш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ідповідно до вимог частини 1 статті 56 Цивільного Кодексу України, частини 1 статті 255 Кодексу про адміністративні правопорушення, пункту 3 Постанови Кабінету Міністрів України «Питання діяльності органів опіки та піклування, пов’язаних із захистом прав дитини», статті 11 Закону України «Про забезпечення організаційно – правових умов соціального захисту дітей – сиріт та дітей, позбавлених батьківського піклування» та наказу Міністерства соціальної політики від 06.08.2019 року №1201, виконком Піщанської сіль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Визначити посадових осіб Служби у справах дітей Піщанської сіль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повноваженими посадовими особами, які мають право складати протоколи про адміністративні правопорушенн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виявленні порушень за наступними статтями Кодексу України про адміністративні правопору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виконання батьками або особами, що їх замінюють, обов’язків щодо виховання дітей (ч.5,6 ст.184 КУпА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виконання законних вимог посадових (службових) осіб органу опіки та піклування (ст. 188-50  КУпАП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изначити начальника Служби у справах дітей уповноваженим здійснювати зберігання бланків протоколів про адміністративні правопорушення, їх видачу та ведення Журналу видачі бланків протоколів про адміністративні правопору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ь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упника сільського голов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питань діяльності виконавчих органів Піщанської сільської ради Гербенського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льський голова                                                                 Олексій ПАНТІЛЄЄ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4:00Z</dcterms:created>
  <dc:creator>USER</dc:creator>
  <dc:description/>
  <cp:keywords/>
  <dc:language>en-US</dc:language>
  <cp:lastModifiedBy>Larisa</cp:lastModifiedBy>
  <cp:lastPrinted>2021-09-29T14:06:00Z</cp:lastPrinted>
  <dcterms:modified xsi:type="dcterms:W3CDTF">2022-01-19T08:41:00Z</dcterms:modified>
  <cp:revision>3</cp:revision>
  <dc:subject/>
  <dc:title> </dc:title>
</cp:coreProperties>
</file>