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uk-UA"/>
        </w:rPr>
        <w:drawing>
          <wp:inline distT="0" distB="0" distL="0" distR="0">
            <wp:extent cx="5892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ЛТСЬКОГО РАЙОНУ  ОДЕ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6 вересня  2021 року                         село Піщана</w:t>
        <w:tab/>
        <w:tab/>
        <w:t xml:space="preserve">                   № 61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uk-UA"/>
        </w:rPr>
        <w:t>Про об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>язкове встановлення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uk-UA"/>
        </w:rPr>
        <w:t xml:space="preserve">побудинкових приладів обліку 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и (лічильників)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42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ст. 30, 59, 73 Закону України  «Про  місцеве самоврядування  в Україні», Закону України «Про комерційний облік теплової енергії та водопостачання», Закону України «Про питну воду та питне водопостачання», </w:t>
      </w:r>
      <w:r>
        <w:rPr>
          <w:sz w:val="28"/>
          <w:szCs w:val="28"/>
          <w:shd w:fill="FFFFFF" w:val="clear"/>
          <w:lang w:val="uk-UA"/>
        </w:rPr>
        <w:t>Закону України «Про житлово-комунальні послуги»</w:t>
      </w:r>
      <w:r>
        <w:rPr>
          <w:sz w:val="28"/>
          <w:szCs w:val="28"/>
          <w:lang w:val="uk-UA"/>
        </w:rPr>
        <w:t>, Наказу Міністерства з питань житлово-комунального господарства України від 27.06.2008 року №190 «Про затвердження Правил користування системами централізованого комунального водопостачання та водовідведення в населених пунктах України», з метою удосконалення обліку питної води та забезпечення умов користування системами центрального водопостачання та водовідведення мешканцями населених пунктів Піщанської територіальної громади,</w:t>
      </w:r>
      <w:r>
        <w:rPr>
          <w:rFonts w:cs="Times New Roman"/>
          <w:sz w:val="28"/>
          <w:szCs w:val="28"/>
          <w:lang w:val="uk-UA"/>
        </w:rPr>
        <w:t xml:space="preserve"> виконавчий комітет</w:t>
      </w:r>
      <w:r>
        <w:rPr>
          <w:sz w:val="28"/>
          <w:szCs w:val="28"/>
          <w:lang w:val="uk-UA"/>
        </w:rPr>
        <w:t xml:space="preserve"> Піщанської сільської ради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живачам приватного  сектору  Піщанської територіальної громади,    які    приєднані   до   мереж централізованого водопостачання, встановити за рахунок споживачів прилади обліку води (лічильники) на межі розмежування земель комунальної та приватної власност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 КП «Благоустрій» Кравченко В.С. та старості Гербинського старостинського округу Дідурик Г.В. довести дане рішення до споживачів вод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   за    виконанням    даного  рішення  покласти на директора   КП  «Благоустрій» Кравченко В.С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Олексій ПАНТІЛЄЄВ</w:t>
      </w:r>
    </w:p>
    <w:p>
      <w:pPr>
        <w:pStyle w:val="Normal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ahoma"/>
      <w:kern w:val="2"/>
      <w:sz w:val="32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3:00Z</dcterms:created>
  <dc:creator>USER</dc:creator>
  <dc:description/>
  <cp:keywords/>
  <dc:language>en-US</dc:language>
  <cp:lastModifiedBy>Larisa</cp:lastModifiedBy>
  <cp:lastPrinted>2021-09-29T16:19:00Z</cp:lastPrinted>
  <dcterms:modified xsi:type="dcterms:W3CDTF">2022-01-19T16:57:00Z</dcterms:modified>
  <cp:revision>7</cp:revision>
  <dc:subject/>
  <dc:title> </dc:title>
</cp:coreProperties>
</file>