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uk-UA"/>
        </w:rPr>
        <w:drawing>
          <wp:inline distT="0" distB="0" distL="0" distR="0">
            <wp:extent cx="58928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ЩАНСЬКА СІЛЬ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ЛТСЬКОГО РАЙОНУ  ОДЕ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6 вересня  2021 року                         село Піщана</w:t>
        <w:tab/>
        <w:tab/>
        <w:t xml:space="preserve">                   № 5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лану роботи виконком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іщанської сільської ради на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квартал 2021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слухавши інформацію керуючої справами виконавчого комітету Л.А.Усатенко про  план роботи виконкому Піщанської сільської ради н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 2021 року та згідно статті 40 Закону України «Про місцеве самоврядування в Україні»,  виконавчий комітет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роботи виконавчого комітету Піщанської сільської ради н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 2021 року  ЗАТВЕРДИТИ (план додається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Олексій ПАНТІЛЄ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виконкому № 59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16 вересня 2021 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 Л А Н       Р О Б О Т 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Піщанської сіль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 2021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ЖОВТ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ро підсумки роботи із зверненнями громадян за ІІІ квартал 2021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заходи щодо вшанування пам’яті жертв Голодомору 1932-1933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виконання бюджету сільської ради за 9 місяців 2021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ОПА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81" w:hanging="0"/>
        <w:jc w:val="both"/>
        <w:rPr/>
      </w:pPr>
      <w:r>
        <w:rPr>
          <w:sz w:val="28"/>
          <w:szCs w:val="28"/>
          <w:lang w:val="uk-UA"/>
        </w:rPr>
        <w:t xml:space="preserve">Про стан медичного обслуговування населення на території Піщанської сільської рад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ан обслуговування одиноких пристарілих громадян соціальними працівниками КП «Центр надання соціальних послуг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81" w:hanging="0"/>
        <w:jc w:val="both"/>
        <w:rPr/>
      </w:pPr>
      <w:r>
        <w:rPr>
          <w:sz w:val="28"/>
          <w:szCs w:val="28"/>
          <w:lang w:val="uk-UA"/>
        </w:rPr>
        <w:t>Про проведення рейдів-перевірок умов проживання дітей в неблагополучних сім’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 xml:space="preserve">Про план заходів по підготовці до святкування Дня </w:t>
      </w:r>
      <w:r>
        <w:rPr>
          <w:sz w:val="28"/>
          <w:szCs w:val="28"/>
          <w:shd w:fill="FFFFFF" w:val="clear"/>
          <w:lang w:val="uk-UA"/>
        </w:rPr>
        <w:t>місцевого самовряд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 xml:space="preserve">Про план заходів по підготовці до святкування Дня </w:t>
      </w:r>
      <w:r>
        <w:rPr>
          <w:sz w:val="28"/>
          <w:szCs w:val="28"/>
          <w:shd w:fill="FFFFFF" w:val="clear"/>
          <w:lang w:val="uk-UA"/>
        </w:rPr>
        <w:t>Святого Микола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Д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uk-UA"/>
        </w:rPr>
        <w:t xml:space="preserve"> Про підготовку та проведення Новорічних свя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2. Про вжиття додаткових заходів щодо попередження виникнення пожеж та загибелі людей на них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звільнення від оплати обслуговування вдома КП «Центр надання соціальних послуг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Про затвердження вартості перебування 1 особи в стаціонарному відділенні КП «Центр надання соціальних послуг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   Лариса УСАТ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24:00Z</dcterms:created>
  <dc:creator>USER</dc:creator>
  <dc:description/>
  <cp:keywords/>
  <dc:language>en-US</dc:language>
  <cp:lastModifiedBy>Larisa</cp:lastModifiedBy>
  <cp:lastPrinted>2021-09-29T12:02:00Z</cp:lastPrinted>
  <dcterms:modified xsi:type="dcterms:W3CDTF">2022-01-19T16:58:00Z</dcterms:modified>
  <cp:revision>11</cp:revision>
  <dc:subject/>
  <dc:title> </dc:title>
</cp:coreProperties>
</file>