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drawing>
          <wp:inline distT="0" distB="0" distL="0" distR="0">
            <wp:extent cx="51435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СЬКОГО РАЙОНУ ОДЕСЬКА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ічня 2021 року                          село Піщана</w:t>
        <w:tab/>
        <w:tab/>
        <w:tab/>
        <w:t xml:space="preserve">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егламенту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ої сільської ради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ідповідно до статей 51, 52, 53, 54 Закону України «Про місцеве самоврядування в Україні», з метою удосконалення процесу підготовки і прийняття рішень, впорядкування документування в роботі виконавчого комітету Піщанської сільської ради, виконавчий комітет сільської 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Регламент виконавчого комітету та виконавчих органів Піщанської сільської ради (додається).</w:t>
      </w:r>
    </w:p>
    <w:p>
      <w:pPr>
        <w:pStyle w:val="Style16"/>
        <w:jc w:val="both"/>
        <w:rPr/>
      </w:pPr>
      <w:r>
        <w:rPr>
          <w:sz w:val="28"/>
          <w:szCs w:val="28"/>
        </w:rPr>
        <w:t>2. Заступнику сільського голови, секретарю сільської ради, керуючому справами виконавчого комітету, старостам, членам виконкому забезпечити виконання вимог цього Регламен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лиша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ільський голова                                                                   Олесій ПАНТІЛЄ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8:00Z</dcterms:created>
  <dc:creator>USER</dc:creator>
  <dc:description/>
  <cp:keywords/>
  <dc:language>en-US</dc:language>
  <cp:lastModifiedBy>Larisa</cp:lastModifiedBy>
  <cp:lastPrinted>2021-02-08T17:05:00Z</cp:lastPrinted>
  <dcterms:modified xsi:type="dcterms:W3CDTF">2022-01-19T12:37:00Z</dcterms:modified>
  <cp:revision>11</cp:revision>
  <dc:subject/>
  <dc:title>             </dc:title>
</cp:coreProperties>
</file>